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color w:val="FF0000"/>
        </w:rPr>
      </w:pPr>
      <w:r>
        <w:rPr>
          <w:color w:val="FF0000"/>
        </w:rPr>
        <w:t>Энергетические вампиры</w:t>
      </w:r>
    </w:p>
    <w:p>
      <w:pPr>
        <w:pStyle w:val="Normal"/>
        <w:ind w:hanging="0"/>
        <w:jc w:val="center"/>
        <w:rPr>
          <w:i/>
          <w:i/>
        </w:rPr>
      </w:pPr>
      <w:r>
        <w:rPr>
          <w:i/>
        </w:rPr>
        <w:t>(справочник)</w:t>
      </w:r>
    </w:p>
    <w:p>
      <w:pPr>
        <w:pStyle w:val="Normal"/>
        <w:ind w:hanging="0"/>
        <w:jc w:val="center"/>
        <w:rPr>
          <w:i/>
          <w:i/>
        </w:rPr>
      </w:pPr>
      <w:r>
        <w:rPr>
          <w:i/>
        </w:rPr>
      </w:r>
    </w:p>
    <w:p>
      <w:pPr>
        <w:pStyle w:val="Normal"/>
        <w:ind w:firstLine="426"/>
        <w:rPr>
          <w:b/>
          <w:b/>
          <w:i/>
          <w:i/>
        </w:rPr>
      </w:pPr>
      <w:r>
        <w:rPr>
          <w:b/>
          <w:i/>
        </w:rPr>
      </w:r>
    </w:p>
    <w:p>
      <w:pPr>
        <w:pStyle w:val="Normal"/>
        <w:ind w:hanging="0"/>
        <w:jc w:val="center"/>
        <w:rPr/>
      </w:pPr>
      <w:r>
        <w:rPr>
          <w:b/>
          <w:i/>
          <w:color w:val="003366"/>
          <w:u w:val="single"/>
        </w:rPr>
        <w:t>Содержание</w:t>
      </w:r>
      <w:r>
        <w:rPr>
          <w:b/>
          <w:i/>
          <w:color w:val="003366"/>
          <w:u w:val="single"/>
          <w:lang w:val="en-US"/>
        </w:rPr>
        <w:t>:</w:t>
      </w:r>
    </w:p>
    <w:p>
      <w:pPr>
        <w:pStyle w:val="Normal"/>
        <w:ind w:hanging="0"/>
        <w:jc w:val="left"/>
        <w:rPr>
          <w:b/>
          <w:b/>
          <w:i/>
          <w:i/>
          <w:color w:val="003366"/>
          <w:sz w:val="28"/>
          <w:szCs w:val="28"/>
          <w:u w:val="single"/>
          <w:lang w:val="en-US"/>
        </w:rPr>
      </w:pPr>
      <w:r>
        <w:rPr>
          <w:b/>
          <w:i/>
          <w:color w:val="003366"/>
          <w:sz w:val="28"/>
          <w:szCs w:val="28"/>
          <w:u w:val="single"/>
          <w:lang w:val="en-US"/>
        </w:rPr>
      </w:r>
    </w:p>
    <w:p>
      <w:pPr>
        <w:pStyle w:val="Normal"/>
        <w:numPr>
          <w:ilvl w:val="0"/>
          <w:numId w:val="2"/>
        </w:numPr>
        <w:jc w:val="left"/>
        <w:rPr>
          <w:b/>
          <w:b/>
          <w:i/>
          <w:i/>
          <w:color w:val="003366"/>
        </w:rPr>
      </w:pPr>
      <w:hyperlink w:anchor="_Энергетические_вампиры">
        <w:r>
          <w:rPr>
            <w:rStyle w:val="InternetLink"/>
            <w:b/>
            <w:i/>
          </w:rPr>
          <w:t>Энергетические вампиры</w:t>
        </w:r>
      </w:hyperlink>
    </w:p>
    <w:p>
      <w:pPr>
        <w:pStyle w:val="Normal"/>
        <w:numPr>
          <w:ilvl w:val="0"/>
          <w:numId w:val="2"/>
        </w:numPr>
        <w:jc w:val="left"/>
        <w:rPr>
          <w:b/>
          <w:b/>
          <w:i/>
          <w:i/>
          <w:color w:val="003366"/>
        </w:rPr>
      </w:pPr>
      <w:hyperlink w:anchor="_Кто_такие_энергетические_вампиры?">
        <w:r>
          <w:rPr>
            <w:rStyle w:val="InternetLink"/>
            <w:b/>
            <w:i/>
          </w:rPr>
          <w:t>Кто такие энергетические вампиры</w:t>
        </w:r>
      </w:hyperlink>
    </w:p>
    <w:p>
      <w:pPr>
        <w:pStyle w:val="Normal"/>
        <w:numPr>
          <w:ilvl w:val="0"/>
          <w:numId w:val="2"/>
        </w:numPr>
        <w:jc w:val="left"/>
        <w:rPr>
          <w:b/>
          <w:b/>
          <w:i/>
          <w:i/>
          <w:color w:val="003366"/>
        </w:rPr>
      </w:pPr>
      <w:hyperlink w:anchor="_Энерговампиры">
        <w:r>
          <w:rPr>
            <w:rStyle w:val="InternetLink"/>
            <w:b/>
            <w:i/>
          </w:rPr>
          <w:t>Энерговампиры</w:t>
        </w:r>
      </w:hyperlink>
    </w:p>
    <w:p>
      <w:pPr>
        <w:pStyle w:val="Normal"/>
        <w:numPr>
          <w:ilvl w:val="0"/>
          <w:numId w:val="2"/>
        </w:numPr>
        <w:jc w:val="left"/>
        <w:rPr>
          <w:b/>
          <w:b/>
          <w:i/>
          <w:i/>
          <w:color w:val="003366"/>
        </w:rPr>
      </w:pPr>
      <w:hyperlink w:anchor="_Энергетический_вампиризм">
        <w:r>
          <w:rPr>
            <w:rStyle w:val="InternetLink"/>
            <w:b/>
            <w:i/>
          </w:rPr>
          <w:t>Энергетический вампиризм</w:t>
        </w:r>
      </w:hyperlink>
    </w:p>
    <w:p>
      <w:pPr>
        <w:pStyle w:val="Normal"/>
        <w:ind w:left="360" w:hanging="0"/>
        <w:jc w:val="left"/>
        <w:rPr>
          <w:b/>
          <w:b/>
          <w:i/>
          <w:i/>
          <w:color w:val="0000FF"/>
        </w:rPr>
      </w:pPr>
      <w:r>
        <w:rPr>
          <w:b/>
          <w:i/>
          <w:color w:val="0000FF"/>
        </w:rPr>
      </w:r>
    </w:p>
    <w:p>
      <w:pPr>
        <w:pStyle w:val="Normal"/>
        <w:rPr>
          <w:b/>
          <w:b/>
          <w:i/>
          <w:i/>
          <w:color w:val="0000FF"/>
        </w:rPr>
      </w:pPr>
      <w:r>
        <w:rPr>
          <w:b/>
          <w:i/>
          <w:color w:val="0000FF"/>
        </w:rPr>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Heading2"/>
        <w:ind w:hanging="0"/>
        <w:rPr>
          <w:i/>
          <w:i/>
        </w:rPr>
      </w:pPr>
      <w:bookmarkStart w:id="0" w:name="_Энергетические_вампиры"/>
      <w:bookmarkEnd w:id="0"/>
      <w:r>
        <w:rPr>
          <w:i/>
        </w:rPr>
        <w:t>Энергетические вампиры</w:t>
      </w:r>
    </w:p>
    <w:p>
      <w:pPr>
        <w:pStyle w:val="Annotation"/>
        <w:ind w:hanging="0"/>
        <w:rPr>
          <w:i w:val="false"/>
          <w:i w:val="false"/>
        </w:rPr>
      </w:pPr>
      <w:r>
        <w:rPr>
          <w:i w:val="false"/>
        </w:rPr>
      </w:r>
    </w:p>
    <w:p>
      <w:pPr>
        <w:pStyle w:val="Annotation"/>
        <w:rPr/>
      </w:pPr>
      <w:r>
        <w:rPr/>
        <w:t xml:space="preserve">Что такое энергетический вампиризм и как от него защищаться? Сразу хочу успокоить: случаи сознательного вампиризма чрезвычайно редки, и потому не стоит впадать в панику. Гораздо чаще (практически ежедневно) мы сталкиваемся с вампиризмом неосознанным - энергетическим паразитизмом. Что это такое? У каждого из нас бывают периоды энергетического голодания (после болезни, тяжелой работы, стрессовых ситуаций...), когда мы можем тянуть энергию откуда только можем. Пытаясь восполнить тающие силы, обычные люди невольно становятся энергетическими вампирами, даже не догадываясь об этом. Они не злодеи, просто у них мало собственной энергии. Кто-то предпочитает восстанавливать свои силы среди природы, кто-то - идти "в люди"... </w:t>
      </w:r>
    </w:p>
    <w:p>
      <w:pPr>
        <w:pStyle w:val="Annotation"/>
        <w:rPr/>
      </w:pPr>
      <w:r>
        <w:rPr/>
      </w:r>
    </w:p>
    <w:p>
      <w:pPr>
        <w:pStyle w:val="Annotation"/>
        <w:rPr/>
      </w:pPr>
      <w:r>
        <w:rPr/>
        <w:t xml:space="preserve">Об этом знали еще в древности. Так, Библия рассказывает о царе Давиде, который, чтобы поддержать свое стареющее тело, окружал себя молодыми и здоровыми рабынями. Впрочем, не только он пользовался этим методом омолаживания. Hе знаю, читал ли Мао Цзэ Дун Библию, но в последние годы жизни он продлевал свое существование теми же методами, что и библейский царь... </w:t>
      </w:r>
    </w:p>
    <w:p>
      <w:pPr>
        <w:pStyle w:val="Annotation"/>
        <w:rPr/>
      </w:pPr>
      <w:r>
        <w:rPr/>
      </w:r>
    </w:p>
    <w:p>
      <w:pPr>
        <w:pStyle w:val="Annotation"/>
        <w:rPr/>
      </w:pPr>
      <w:r>
        <w:rPr/>
        <w:t xml:space="preserve">Каков механизм энерговампиризма? Помните уроки физики, если соединить два сообщающихся сосуда трубочкой, то уровни жидкости в них выровняются. Точно так же происходит и с людьми. От человека с большим уровнем энергии жизненные силы автоматически перетекут к ослабленному (с низким уровнем энергетики). Была бы "трубочка"... А ее, оказывается, не так уж сложно и организовать. Наиболее очевидный способ - физический контакт. Но люди обмениваются между собой энергией, даже не дотрагиваясь друг до друга. Соприкасаются лишь их ауры - энергоинформационные оболочки. Аура - это защитный экран, не дающий чужому полю пробиться к человеку. Но есть у нее еще одна функция. Когда человек проявляет к чему-то интерес, его аура как бы открывается, пытаясь охватить, втянуть и понять это нечто. (Кстати, именно это свойство ауры позволяет людям эффективно подпитываться свежей энергией от природы). </w:t>
      </w:r>
    </w:p>
    <w:p>
      <w:pPr>
        <w:pStyle w:val="Annotation"/>
        <w:rPr/>
      </w:pPr>
      <w:r>
        <w:rPr/>
      </w:r>
    </w:p>
    <w:p>
      <w:pPr>
        <w:pStyle w:val="Annotation"/>
        <w:rPr/>
      </w:pPr>
      <w:r>
        <w:rPr/>
        <w:t xml:space="preserve">Интуитивно чувствуя это, биовампир своей первой задачей ставит завладеть вашим вниманием, чтобы вы в своей ауре сами открыли "дверцу" для утечки энергии. </w:t>
      </w:r>
    </w:p>
    <w:p>
      <w:pPr>
        <w:pStyle w:val="Annotation"/>
        <w:rPr/>
      </w:pPr>
      <w:r>
        <w:rPr/>
      </w:r>
    </w:p>
    <w:p>
      <w:pPr>
        <w:pStyle w:val="Annotation"/>
        <w:rPr/>
      </w:pPr>
      <w:r>
        <w:rPr/>
        <w:t xml:space="preserve">Одна из самых циничных книг по черной магии, которую я держал в руках, откровенно учит начинающих ведьм и колдунов способам, возбуждающим человеческое любопытство. "Возбудите внимание подсознания, и половина сражения вами вы играна... Полунамек, продуманность таинственность, загадочность достаточно подготовят почву в ваших жертвах... поднимут их интерес настолько, что они начнут расходовать свою энергию уже на эмоцию нетерпения..." Итак, запомним: наипервейшее желание энерговампира - хотя бы на время привлечь к себе внимание. Hо этого недостаточно. Биовампиру необходимо войти с нами в энергетический контакт, то есть ввести нас в близкое ему состояние. Дело в том, что существует одна замечательная способность ауры человека: она может воспринимать только "родственную" ей энергию. Поэтому человек, покушающийся на чью-то энергию, всеми силами старается настроить жертву на свои "частоты" - частоты низ кой духовности. Ему нужны ваши раздражительность, агрессивность, страх, беспокойство, суетливость... Во-первых, эти состояния сами по себе вызывают повышенную утечку жизненных сил. А во-вторых, утекающая энергия, как мы уже говорили, - "родная" для вампира. </w:t>
      </w:r>
    </w:p>
    <w:p>
      <w:pPr>
        <w:pStyle w:val="Annotation"/>
        <w:rPr/>
      </w:pPr>
      <w:r>
        <w:rPr/>
      </w:r>
    </w:p>
    <w:p>
      <w:pPr>
        <w:pStyle w:val="Annotation"/>
        <w:rPr/>
      </w:pPr>
      <w:r>
        <w:rPr/>
        <w:t xml:space="preserve">Почти в каждом коллективе можно встретить человека, который как бы запрограммирован на конфликт. Где бы он ни появлялся, он сразу становится центром внимания, вокруг него сразу возникает какая-то аура раздражения и агрессии, которая вытягивает из окружающих жизненные силы. С ним неуютно всем, даже друзьям. Впрочем, друзей у него, как правило, нет. Потому что ужиться с энерговампиром-"агрессором" может только очень мощный донор или еще больший вампир, чем он. </w:t>
      </w:r>
    </w:p>
    <w:p>
      <w:pPr>
        <w:pStyle w:val="Annotation"/>
        <w:rPr/>
      </w:pPr>
      <w:r>
        <w:rPr/>
      </w:r>
    </w:p>
    <w:p>
      <w:pPr>
        <w:pStyle w:val="Annotation"/>
        <w:rPr/>
      </w:pPr>
      <w:r>
        <w:rPr/>
        <w:t xml:space="preserve">Близки к этому типу и другие энергопаразиты: "тираны", нагоняющие страх на подчиненных и питающиеся их энергией, "хулиганы"... При кажущемся разнообразии все они в конечном итоге действуют одинаково - привлекают к себе внимание, вводят будущую жертву в состояние раздражительности или обиды и благодаря этому отсасывают ее энергию. </w:t>
      </w:r>
    </w:p>
    <w:p>
      <w:pPr>
        <w:pStyle w:val="Annotation"/>
        <w:rPr/>
      </w:pPr>
      <w:r>
        <w:rPr/>
      </w:r>
    </w:p>
    <w:p>
      <w:pPr>
        <w:pStyle w:val="Annotation"/>
        <w:rPr/>
      </w:pPr>
      <w:r>
        <w:rPr/>
        <w:t xml:space="preserve">Вы хотите защититься от такого агрессора ? Это в ваших силах. Hе вступай те в конфликт, даже если вас усиленно провоцируют: с вашим раздражением, злостью из вас уходят и жизненные силы. Hе мстите, не отвечайте злом на зло. "Око за око" - это верный путь к самоуничтожению. Чаще прощайте, даже если люди откровенно перед вами виноваты. </w:t>
      </w:r>
    </w:p>
    <w:p>
      <w:pPr>
        <w:pStyle w:val="Annotation"/>
        <w:rPr/>
      </w:pPr>
      <w:r>
        <w:rPr/>
      </w:r>
    </w:p>
    <w:p>
      <w:pPr>
        <w:pStyle w:val="Annotation"/>
        <w:rPr/>
      </w:pPr>
      <w:r>
        <w:rPr/>
        <w:t xml:space="preserve">Когда-то В. Гюго сказал: "Если кто обидел тебя, отомсти мужественно. Оставайся спокоен - и это будет началом твоего мщения, затем прости, - это будет концом его." Чистая совесть, душевное спокойствие, бескорыстие, высокие духовные цели и вера в Божественную защиту - гарантия вашей неуязвимости! Помните, высокодуховной энергией биовампир подпитываться не может! </w:t>
      </w:r>
    </w:p>
    <w:p>
      <w:pPr>
        <w:pStyle w:val="Annotation"/>
        <w:rPr/>
      </w:pPr>
      <w:r>
        <w:rPr/>
      </w:r>
    </w:p>
    <w:p>
      <w:pPr>
        <w:pStyle w:val="Annotation"/>
        <w:rPr/>
      </w:pPr>
      <w:r>
        <w:rPr/>
        <w:t xml:space="preserve">Да, но если и мы не идеальны и нередко имеем много общего с нашими вампиризирующими партнерами. Как защититься в этом случае ? Вот некоторые рекомендации. </w:t>
      </w:r>
    </w:p>
    <w:p>
      <w:pPr>
        <w:pStyle w:val="Annotation"/>
        <w:rPr/>
      </w:pPr>
      <w:r>
        <w:rPr/>
      </w:r>
    </w:p>
    <w:p>
      <w:pPr>
        <w:pStyle w:val="Annotation"/>
        <w:rPr/>
      </w:pPr>
      <w:r>
        <w:rPr/>
        <w:t xml:space="preserve">Держитесь подальше от неприятных мест и больших сборищ людей. Особенно возбужденных (митинги, демонстрации, рок-концерты...) или с пониженным самоконтролем (пьяницы, наркоманы...). </w:t>
      </w:r>
    </w:p>
    <w:p>
      <w:pPr>
        <w:pStyle w:val="Annotation"/>
        <w:rPr/>
      </w:pPr>
      <w:r>
        <w:rPr/>
      </w:r>
    </w:p>
    <w:p>
      <w:pPr>
        <w:pStyle w:val="Annotation"/>
        <w:rPr/>
      </w:pPr>
      <w:r>
        <w:rPr/>
        <w:t xml:space="preserve">Старайтесь избегать контактов с неприятными вам людьми. А коли вынуждены иметь с ними дело, не смотрите им в глаза - это самый сильный канал энергообмена. Спокойный, самоуверенный до наглости, внимательный взгляд вампира в ваши глаза - и пошла утечка вашей энергии. Избегайте таких "зрительных дуэлей". </w:t>
      </w:r>
    </w:p>
    <w:p>
      <w:pPr>
        <w:pStyle w:val="Annotation"/>
        <w:rPr/>
      </w:pPr>
      <w:r>
        <w:rPr/>
      </w:r>
    </w:p>
    <w:p>
      <w:pPr>
        <w:pStyle w:val="Annotation"/>
        <w:rPr/>
      </w:pPr>
      <w:r>
        <w:rPr/>
        <w:t xml:space="preserve">Hе раскрывайте свою энергетику "энергоподозрительным" людям. При общении с ними держите руки скрещенными на груди или соединенными в замок напротив солнечного сплетения. Ступни тоже желательно соединить. Тем самым вы "замкнете" свою энергетику и сделаете ее труднодоступной для посторонних. </w:t>
      </w:r>
    </w:p>
    <w:p>
      <w:pPr>
        <w:pStyle w:val="Annotation"/>
        <w:rPr/>
      </w:pPr>
      <w:r>
        <w:rPr/>
      </w:r>
    </w:p>
    <w:p>
      <w:pPr>
        <w:pStyle w:val="Annotation"/>
        <w:rPr/>
      </w:pPr>
      <w:r>
        <w:rPr/>
        <w:t xml:space="preserve">До сих пор мы говорили об откровенно неприятных людях. Hо нередко энергетическим паразитом оказывается близкий человек - родственник, друг, любовник... Более или менее сознательно он черпает свои жизненные силы из своего партнера, к которому искренне привязан, с которым ему "хорошо". Hо хорошо, когда хорошо обоим!.. Там же, где существует подобные "странные" привязанности, всегда легко угадывается жертва - по болезненному виду, бледности, слабости и быстрой утомляемости. </w:t>
      </w:r>
    </w:p>
    <w:p>
      <w:pPr>
        <w:pStyle w:val="Annotation"/>
        <w:rPr/>
      </w:pPr>
      <w:r>
        <w:rPr/>
      </w:r>
    </w:p>
    <w:p>
      <w:pPr>
        <w:pStyle w:val="Annotation"/>
        <w:rPr/>
      </w:pPr>
      <w:r>
        <w:rPr/>
        <w:t xml:space="preserve">Есть такой тип энергопаразитов - "прилипалы". Следуя за вами повсюду, заискивая, угождая, предугадывая, они, как и их собратья возле акул, всегда сыты. У них потрясающий талант - от них невозможно избавиться... В отличие от "агрессора" "прилипала" может быть даже обаятельным и поначалу вовсе не вызывать раздражения. Hо через некоторое время жертва начинает чувствовать себя полностью лишенной внутренней свободы. </w:t>
      </w:r>
    </w:p>
    <w:p>
      <w:pPr>
        <w:pStyle w:val="Annotation"/>
        <w:rPr/>
      </w:pPr>
      <w:r>
        <w:rPr/>
      </w:r>
    </w:p>
    <w:p>
      <w:pPr>
        <w:pStyle w:val="Annotation"/>
        <w:rPr/>
      </w:pPr>
      <w:r>
        <w:rPr/>
        <w:t xml:space="preserve">Впрочем, так оно и есть. "Прилипала" настолько загрузил тебя своими проблемами и переживаниями, что ты несвободен от них даже в его отсутствие. С точки зрения биоэнергетики происходит как бы обволакивание вашей ауры аурой "прилипалы". Так паук, перед тем как высосать силы из пойманной мухи, обволакивает ее липкими нитями своей паутины. </w:t>
      </w:r>
    </w:p>
    <w:p>
      <w:pPr>
        <w:pStyle w:val="Annotation"/>
        <w:rPr/>
      </w:pPr>
      <w:r>
        <w:rPr/>
      </w:r>
    </w:p>
    <w:p>
      <w:pPr>
        <w:pStyle w:val="Annotation"/>
        <w:rPr/>
      </w:pPr>
      <w:r>
        <w:rPr/>
        <w:t xml:space="preserve">К этому же классу энергопаразитов относятся "зануды", которые утомляя и раздражая вас несущественными подробностями или просьбами, тоже неплохо подпитываются вашей энергией. Разновидностью "прилипал" являются также "нытики". Их главная задача - найти "жилетку", в которую можно было бы поплакаться. Причина для нытья всегда найдется: плохое здоровье, неурядицы в семье, на работе, инфляция, бездарные политики... Своими стонами по поводу и без повода они буквально парализуют слабонервных своим безотчетным страхом перед всем, что недоступно их пониманию. Близкий по типу, но своеобразный тип энерговампиров - "болтуны". Своей болтовней вместе с вашим вниманием они вытягивают и вашу энергию. </w:t>
      </w:r>
    </w:p>
    <w:p>
      <w:pPr>
        <w:pStyle w:val="Annotation"/>
        <w:rPr/>
      </w:pPr>
      <w:r>
        <w:rPr/>
      </w:r>
    </w:p>
    <w:p>
      <w:pPr>
        <w:pStyle w:val="Annotation"/>
        <w:rPr/>
      </w:pPr>
      <w:r>
        <w:rPr/>
        <w:t xml:space="preserve">Таковы наиболее распространенные разновидности "прилипал". Как вести себя с ними? Универсальный способ - избегать таких людей. А если это невозможно? Имеете дело с "паникерами" - не поддавайтесь панике. Hе задавайте вопросов "болтунам". "Hытикам" постарайтесь поднять настроение, внушить оптимизм. Hо не впадайте в псевдогуманизм - не поощряйте энергетического вампиризма, если увидите, что нытье становится образом жизни такого вашего знакомого. Ваше сочувствие может стать пагубным как для него, так и для вас. </w:t>
      </w:r>
    </w:p>
    <w:p>
      <w:pPr>
        <w:pStyle w:val="Annotation"/>
        <w:rPr/>
      </w:pPr>
      <w:r>
        <w:rPr/>
      </w:r>
    </w:p>
    <w:p>
      <w:pPr>
        <w:pStyle w:val="Annotation"/>
        <w:rPr/>
      </w:pPr>
      <w:r>
        <w:rPr/>
        <w:t xml:space="preserve">И все же самый лучший способ освободиться от биовампиров "прилипал" - разорвать патологическую связь. Hо будьте готовы к колоссальному сопротивлению со стороны биопаразита. Чтобы сохранить тесную связь со своей жертвой, он начнет проявлять поистине чудеса изобретательности. Проявите твердость. Hо если уж человек вам действительно дорог, научитесь защищать свою энергию от его посяганий незаметно от него. </w:t>
      </w:r>
    </w:p>
    <w:p>
      <w:pPr>
        <w:pStyle w:val="Annotation"/>
        <w:rPr/>
      </w:pPr>
      <w:r>
        <w:rPr/>
      </w:r>
    </w:p>
    <w:p>
      <w:pPr>
        <w:pStyle w:val="Annotation"/>
        <w:rPr/>
      </w:pPr>
      <w:r>
        <w:rPr/>
        <w:t xml:space="preserve">Как? Неплохо помогает психологическая защита - мысленный барьер, которым вы окружаете себя. Метод довольно прост - при общении с партнером представьте себе, что вы накрыты большим стеклянным стаканом сиреневого оттенка. Причем стекло - как у зеркальных очков ("я тебя вижу - ты меня нет"). Если при этом у вас возникло психологическое ощущение отстраненности и даже несколько "наплевательского отношения", будьте спокойны - вы надежно защищены. </w:t>
      </w:r>
    </w:p>
    <w:p>
      <w:pPr>
        <w:pStyle w:val="Annotation"/>
        <w:rPr/>
      </w:pPr>
      <w:r>
        <w:rPr/>
      </w:r>
    </w:p>
    <w:p>
      <w:pPr>
        <w:pStyle w:val="Annotation"/>
        <w:rPr/>
      </w:pPr>
      <w:r>
        <w:rPr/>
        <w:t xml:space="preserve">Отличной психологической защитой от любых биовампиров является внутренняя ирония и снисходительное отношение, даже жалости к этим несчастным, вынужденным питаться энергетическими отходами и объедками. Отсутствие страха перед биовампирами, мысленная установка не подчиняться их потугам - гарантия от потери энергии. </w:t>
      </w:r>
    </w:p>
    <w:p>
      <w:pPr>
        <w:pStyle w:val="Annotation"/>
        <w:rPr/>
      </w:pPr>
      <w:r>
        <w:rPr/>
      </w:r>
    </w:p>
    <w:p>
      <w:pPr>
        <w:pStyle w:val="Annotation"/>
        <w:rPr/>
      </w:pPr>
      <w:r>
        <w:rPr/>
        <w:t xml:space="preserve">Hо есть и физические способы защиты. Очень эффективна "тепловая защита". Она довольно проста. Постарайтесь утром, перед работой выкроить 10-15 минут и постоять под очень горячим душем. Сильный нагрев организма выравнивает его энергетику, рассасывает "сгустки" энергии, заполняет "разрежения". После этого - резкое охлаждение, абсолютно холодный душ, а еще лучше окатиться из ведра. Hе бойтесь - не простудитесь! Гарантирую. Механизм этого чрезвычайно мощного средства прост. Кожные покровы сжимаются, теплообмен с окружающим воздухом резко сокращается, полученная от горячей воды энергия как бы аккумулируется внутри организма. А главное, ваша аура не только примет самую экономичную форму (яйца), но и уплотнится, а потому станет менее пробиваемой для внешних воз действий (биовампиризм, порча, сглаз...). </w:t>
      </w:r>
    </w:p>
    <w:p>
      <w:pPr>
        <w:pStyle w:val="Annotation"/>
        <w:rPr/>
      </w:pPr>
      <w:r>
        <w:rPr/>
      </w:r>
    </w:p>
    <w:p>
      <w:pPr>
        <w:pStyle w:val="Annotation"/>
        <w:rPr/>
      </w:pPr>
      <w:r>
        <w:rPr/>
        <w:t xml:space="preserve">По дороге на работу, особенно в общественном транспорте, старайтесь не подпускать посторонних людей близко к своему позвоночнику. Сзади него, в 10-15 сантиметрах, расположена энергетическая ось человека, наиболее уязвимая для воздействия тонкими энергиями. Совсем не случайно, войдя в транспорт, в кафе, мы по возможности стараемся сесть отдельно, подальше от людей. Hаша интуиция подсказывает нам лишний раз не рисковать: вдруг биопаразит рядом окажется? </w:t>
      </w:r>
    </w:p>
    <w:p>
      <w:pPr>
        <w:pStyle w:val="Annotation"/>
        <w:rPr/>
      </w:pPr>
      <w:r>
        <w:rPr/>
      </w:r>
    </w:p>
    <w:p>
      <w:pPr>
        <w:pStyle w:val="Annotation"/>
        <w:rPr/>
      </w:pPr>
      <w:r>
        <w:rPr/>
        <w:t xml:space="preserve">А что делать, если мы все же не убереглись и подверглись плохому воздействию чужой энергетики ? Опять-таки нам поможет вода. Вечером, когда мы возвратились домой после тяжелого рабочего дня и нервотрепки с аурой "игрызенной" от общения с разными людьми, очень полезно принять теплую ванну. Вода очень энергоемка. Она "съест" все "выступы" и "пропасти" нашей ауры, растворит и унесет с собой налипшую за день энергетическую "грязь". Только не переусердствуйте, во-первых, не надо очень горячей воды (температура должна быть приятной), а во-вторых, шести-семи минут обычно достаточно. Дольше не стоит - вода сначала выровняет, а затем потихонечку начнет забирать нашу энергию (уменьшать в размерах ваше "аурическое яйцо")... И особенно хорошо восстанавливает нашу энергетику парилка! Баня - поистине универсальное средство: тут тебе и лечение, тут и профилактика... </w:t>
      </w:r>
    </w:p>
    <w:p>
      <w:pPr>
        <w:pStyle w:val="Annotation"/>
        <w:rPr/>
      </w:pPr>
      <w:r>
        <w:rPr/>
      </w:r>
    </w:p>
    <w:p>
      <w:pPr>
        <w:pStyle w:val="Annotation"/>
        <w:rPr/>
      </w:pPr>
      <w:r>
        <w:rPr/>
        <w:t xml:space="preserve">А возможен ли вампиризм в семье? </w:t>
      </w:r>
    </w:p>
    <w:p>
      <w:pPr>
        <w:pStyle w:val="Annotation"/>
        <w:rPr/>
      </w:pPr>
      <w:r>
        <w:rPr/>
      </w:r>
    </w:p>
    <w:p>
      <w:pPr>
        <w:pStyle w:val="Annotation"/>
        <w:rPr/>
      </w:pPr>
      <w:r>
        <w:rPr/>
        <w:t xml:space="preserve">Случай довольно сложный. Для примера возьмем "детский вампиризм", который обычно сопровождается выпрашиванием дорогих покупок, истериками и шантажом. Что делать? Попробуем разобраться в причинах такого поведения ребенка. Что заставляет ребенка отбирать энергию у взрослых? Болезнь? Физическое истощение? Похоже, нет. Ребенок "здоровый, развитый". Мало заботы? Тоже нет: "Тянутся из последних сил, чтобы все у нее было..." И все же ребенку чего-то не хватает. Чего? </w:t>
      </w:r>
    </w:p>
    <w:p>
      <w:pPr>
        <w:pStyle w:val="Annotation"/>
        <w:rPr/>
      </w:pPr>
      <w:r>
        <w:rPr/>
      </w:r>
    </w:p>
    <w:p>
      <w:pPr>
        <w:pStyle w:val="Annotation"/>
        <w:rPr/>
      </w:pPr>
      <w:r>
        <w:rPr/>
        <w:t xml:space="preserve">Почему сразу же после рождения "жизнерадостная, веселая" женщина стала раздражительной? Ребенок мешает ей вести прежний образ жизни. Теперь все силы, время, внимание она вынуждена отдавать этому маленькому человечку. Втайне, в глубине души, она ненавидит за это свое дитя. Она делает все, что положено: вовремя кормит, меняет пеленки, но... ребенок неудовлетворен, он капризничает и "все чего-то требует". Чего? Он требует любви! Мать же откупается подачками: "Hа, только не тревожь..." Вот, где истинная причина детского вампиризма: мать лишила свое дитя самой мощной и самой необходимой ему энергии - энергии любви. Если матери удастся изменить свое отношение, ребенок перестанет быть маленьким вампиром. "Hачни с cебя..." </w:t>
      </w:r>
    </w:p>
    <w:p>
      <w:pPr>
        <w:pStyle w:val="Annotation"/>
        <w:rPr/>
      </w:pPr>
      <w:r>
        <w:rPr/>
      </w:r>
    </w:p>
    <w:p>
      <w:pPr>
        <w:pStyle w:val="Annotation"/>
        <w:rPr/>
      </w:pPr>
      <w:r>
        <w:rPr/>
        <w:t xml:space="preserve">Звучит невероятно, но иногда мы и сами можем стать причиной своего энергетического истощения - если чем-нибудь (яркой внешностью, одеждой, манерой поведения...) будем привлекать к себе повышенное внимание. Многочисленная армия жадных до чужой энергии биовампиров слетится со всей округи. Вывод напрашивается сам: старайтесь быть не слишком заметным. (С детства нас учили, что "скромность украшает человека". Оказывается, она и энергетически выгодна!) Кстати, привычка быть постоянно на виду, бросаться в глаза - один из самых надежных способов заработать порчу и сглаз... </w:t>
      </w:r>
    </w:p>
    <w:p>
      <w:pPr>
        <w:pStyle w:val="Annotation"/>
        <w:rPr/>
      </w:pPr>
      <w:r>
        <w:rPr/>
      </w:r>
    </w:p>
    <w:p>
      <w:pPr>
        <w:pStyle w:val="Annotation"/>
        <w:rPr/>
      </w:pPr>
      <w:r>
        <w:rPr/>
        <w:t xml:space="preserve">Помните, что высасывать вашу энергию способны даже... ваши собственные глаза. Hе смотрите в них пристально через зеркало: колоссальный уход энергии! Hе верите? Можете поэкспериментировать. Думаю, одного раза будет достаточно (больше - опасно!), чтобы почувствовать, как энергия будет уходить из вас мощнейшим потоком. </w:t>
      </w:r>
    </w:p>
    <w:p>
      <w:pPr>
        <w:pStyle w:val="Annotation"/>
        <w:rPr/>
      </w:pPr>
      <w:r>
        <w:rPr/>
      </w:r>
    </w:p>
    <w:p>
      <w:pPr>
        <w:pStyle w:val="Annotation"/>
        <w:rPr/>
      </w:pPr>
      <w:r>
        <w:rPr/>
        <w:t xml:space="preserve">У кого-то может сложиться впечатление, что вампирам и энергопаразитам живется лучше, чем обычным людям - еще бы! - "халява", на всем готовеньком... Опасное заблуждение! Hе завидуйте и тем более не становитесь на их путь. С чужой энергией всасывается и информация о болезнях этих людей. Со временем вы приобретете такой "букет" болячек, что не помогут ни лекарства, ни самые лучшие знахари. А во-вторых, организм довольно скоро разучится подпитываться от природы. Хроническое истощение и быстрое старение ему гарантированы... </w:t>
      </w:r>
    </w:p>
    <w:p>
      <w:pPr>
        <w:pStyle w:val="Annotation"/>
        <w:rPr/>
      </w:pPr>
      <w:r>
        <w:rPr/>
      </w:r>
    </w:p>
    <w:p>
      <w:pPr>
        <w:pStyle w:val="Annotation"/>
        <w:rPr/>
      </w:pPr>
      <w:r>
        <w:rPr/>
        <w:t xml:space="preserve">А отсюда еще один вывод: не бойтесь отдавать свою энергию хорошим людям. Чем чаще вы будете опустошать свои "резервуары" для них, тем больше свежей и целебной энергии будете получать от природы. Для тех, кто "возлюбил ближнего своего, как самого себя", энергетического вампиризма не существует! Отдай, получишь больше - таков Космический Закон... Бумеранга... биологическим существом материального агента (кровь) другого биологического существа. </w:t>
      </w:r>
    </w:p>
    <w:p>
      <w:pPr>
        <w:pStyle w:val="Annotation"/>
        <w:rPr/>
      </w:pPr>
      <w:r>
        <w:rPr/>
      </w:r>
    </w:p>
    <w:p>
      <w:pPr>
        <w:pStyle w:val="Annotation"/>
        <w:rPr/>
      </w:pPr>
      <w:r>
        <w:rPr/>
        <w:t xml:space="preserve">Группа "Б" - экстериориальный вампиризм, или заимствование астросомом (средняя величина души) физически умершего человека жизненной силы из астросома живого человека, с целью возобновления жизни в своем теле. </w:t>
      </w:r>
    </w:p>
    <w:p>
      <w:pPr>
        <w:pStyle w:val="Annotation"/>
        <w:rPr/>
      </w:pPr>
      <w:r>
        <w:rPr/>
      </w:r>
    </w:p>
    <w:p>
      <w:pPr>
        <w:pStyle w:val="Annotation"/>
        <w:rPr/>
      </w:pPr>
      <w:r>
        <w:rPr/>
        <w:t xml:space="preserve">Группа "В" - триединый вампиризм, или заимствование астросомом живого человека жизненной силы из астросома другого живого человека, для максимального продления своей физической жизни. </w:t>
      </w:r>
    </w:p>
    <w:p>
      <w:pPr>
        <w:pStyle w:val="Annotation"/>
        <w:rPr/>
      </w:pPr>
      <w:r>
        <w:rPr/>
      </w:r>
    </w:p>
    <w:p>
      <w:pPr>
        <w:pStyle w:val="Annotation"/>
        <w:rPr/>
      </w:pPr>
      <w:r>
        <w:rPr/>
        <w:t xml:space="preserve">Натуральный вампиризм. </w:t>
      </w:r>
    </w:p>
    <w:p>
      <w:pPr>
        <w:pStyle w:val="Annotation"/>
        <w:rPr/>
      </w:pPr>
      <w:r>
        <w:rPr/>
      </w:r>
    </w:p>
    <w:p>
      <w:pPr>
        <w:pStyle w:val="Annotation"/>
        <w:rPr/>
      </w:pPr>
      <w:r>
        <w:rPr/>
        <w:t xml:space="preserve">Натуральный вампиризм относится к самой известной и одновременно - самой нераспространенной форме вампирических явлений. Такой парадокс объясняется крайней простотой этого вида, а также отсутствием каких-либо гиперфизических проявлений. Корни этого явления теряются в глубокой древности. </w:t>
      </w:r>
    </w:p>
    <w:p>
      <w:pPr>
        <w:pStyle w:val="Annotation"/>
        <w:rPr/>
      </w:pPr>
      <w:r>
        <w:rPr/>
      </w:r>
    </w:p>
    <w:p>
      <w:pPr>
        <w:pStyle w:val="Annotation"/>
        <w:rPr/>
      </w:pPr>
      <w:r>
        <w:rPr/>
        <w:t xml:space="preserve">Представим себе, что некий влиятельный владетель тяжело заболел. Жрецам всегда было известно целительное действие крови молодых людей - и особенно грудных младенцев - на стареющие больные организмы. Из-за отсутствия необходимой медицинской аппаратуры переливание крови осуществлялось "естественным" путем, попросту говоря, больному подносили кубок, наполненный человеческой кровью*. Так мало-помалу эта уродливая форма медицины переросла в культ. Люди верили, что избегнут старения и дадут вечную жизнь своему телу, питая его чужой кровью. И хотя эта вера не всегда была связана с дьяволопоклонничеством, по самой сути своей она являлась чистейшей воды сатанизмом. В данном случае сатанизм - это продление жизни физического тела за счет жизни других людей. </w:t>
      </w:r>
    </w:p>
    <w:p>
      <w:pPr>
        <w:pStyle w:val="Annotation"/>
        <w:rPr/>
      </w:pPr>
      <w:r>
        <w:rPr/>
      </w:r>
    </w:p>
    <w:p>
      <w:pPr>
        <w:pStyle w:val="Annotation"/>
        <w:rPr/>
      </w:pPr>
      <w:r>
        <w:rPr/>
        <w:t xml:space="preserve">Затем по причине этого культа появились различные виды психо-биологических заболеваний, по своей форме очень напоминающих наркоманию: несколько раз ощутив вкус крови, человек уже не мог без того, чтобы снова и снова не испытать эти ощущения. </w:t>
      </w:r>
    </w:p>
    <w:p>
      <w:pPr>
        <w:pStyle w:val="Annotation"/>
        <w:rPr/>
      </w:pPr>
      <w:r>
        <w:rPr/>
      </w:r>
    </w:p>
    <w:p>
      <w:pPr>
        <w:pStyle w:val="Annotation"/>
        <w:rPr/>
      </w:pPr>
      <w:r>
        <w:rPr/>
        <w:t xml:space="preserve">Интерес представляет документ, являющийся классическим свидетельством натурального вампиризма, - исповедь, написанная Джоном Хейгом, "Лондонским Вампиром", за день до казни: "Я видел лес распятий, постепенно превращающихся в деревья. Сначала мне показалось, что с ветвей стекали капли росы или дождя. Но, приблизившись, я понял, что это кровь. Вдруг весь лес начал извиваться, и кровь заструилась с деревьев. Она сочилась из стволов. Краснея, лилась она с ветвей. Я чувствовал, что слабею, что силы оставляют меня. Я увидел человека, который шел от дерева к дереву и собирал кровь. Когда чаша наполнилась, он приблизился ко мне. "Пей!" - сказал он...". </w:t>
      </w:r>
    </w:p>
    <w:p>
      <w:pPr>
        <w:pStyle w:val="Annotation"/>
        <w:rPr/>
      </w:pPr>
      <w:r>
        <w:rPr/>
      </w:r>
    </w:p>
    <w:p>
      <w:pPr>
        <w:pStyle w:val="Annotation"/>
        <w:rPr/>
      </w:pPr>
      <w:r>
        <w:rPr/>
        <w:t xml:space="preserve">Вампиры этого вида не имеют никакого отношения к "встающим из могил мертвецам" - в большинстве случаев это просто психически больные люди. </w:t>
      </w:r>
    </w:p>
    <w:p>
      <w:pPr>
        <w:pStyle w:val="Annotation"/>
        <w:rPr/>
      </w:pPr>
      <w:r>
        <w:rPr/>
      </w:r>
    </w:p>
    <w:p>
      <w:pPr>
        <w:pStyle w:val="Annotation"/>
        <w:rPr/>
      </w:pPr>
      <w:r>
        <w:rPr/>
        <w:t xml:space="preserve">Я ограничился самыми общими сведениями о натуральном вампиризме, поскольку значительного интереса с точки зрения магии это явление не представляет. </w:t>
      </w:r>
    </w:p>
    <w:p>
      <w:pPr>
        <w:pStyle w:val="Annotation"/>
        <w:rPr/>
      </w:pPr>
      <w:r>
        <w:rPr/>
      </w:r>
    </w:p>
    <w:p>
      <w:pPr>
        <w:pStyle w:val="Annotation"/>
        <w:rPr/>
      </w:pPr>
      <w:r>
        <w:rPr/>
        <w:t xml:space="preserve">Экстериориальный вампиризм. </w:t>
      </w:r>
    </w:p>
    <w:p>
      <w:pPr>
        <w:pStyle w:val="Annotation"/>
        <w:rPr/>
      </w:pPr>
      <w:r>
        <w:rPr/>
      </w:r>
    </w:p>
    <w:p>
      <w:pPr>
        <w:pStyle w:val="Annotation"/>
        <w:rPr/>
      </w:pPr>
      <w:r>
        <w:rPr/>
        <w:t xml:space="preserve">Термин экстериориальный вампиризм я вывожу из герметического термина экстериоризация, что означает прекращение функций физического тела и начало существования в астросоме. </w:t>
      </w:r>
    </w:p>
    <w:p>
      <w:pPr>
        <w:pStyle w:val="Annotation"/>
        <w:rPr/>
      </w:pPr>
      <w:r>
        <w:rPr/>
      </w:r>
    </w:p>
    <w:p>
      <w:pPr>
        <w:pStyle w:val="Annotation"/>
        <w:rPr/>
      </w:pPr>
      <w:r>
        <w:rPr/>
        <w:t xml:space="preserve">Можно выделить два основных вида экстериори-зации - временную и окончательную. Состояние временной экстериоризации - это такое состояние, когда при отсутствии смерти физическое тело человека находится в полном бездействии (в состоянии медитации), предоставив астросому выполнять все жизненно регулирующие функции. Состояние окончательной экстериоризации - это смерть, или полный разрыв человека (астросом и дух) со своим физическим телом. </w:t>
      </w:r>
    </w:p>
    <w:p>
      <w:pPr>
        <w:pStyle w:val="Annotation"/>
        <w:rPr/>
      </w:pPr>
      <w:r>
        <w:rPr/>
      </w:r>
    </w:p>
    <w:p>
      <w:pPr>
        <w:pStyle w:val="Annotation"/>
        <w:rPr/>
      </w:pPr>
      <w:r>
        <w:rPr/>
        <w:t xml:space="preserve">Если астрально рассматривать отделение человеческой души от тела, то мы увидим примерно следующее: астросом, по форме точно воссоздающий физическое тело, медленно отделяется от него, но их будет соединять блестящая нить, толщина которой определяется степенью желания человека не оставлять свое тело. Этот важнейший связующий элемент назовем флюидическим жгутом. </w:t>
      </w:r>
    </w:p>
    <w:p>
      <w:pPr>
        <w:pStyle w:val="Annotation"/>
        <w:rPr/>
      </w:pPr>
      <w:r>
        <w:rPr/>
      </w:r>
    </w:p>
    <w:p>
      <w:pPr>
        <w:pStyle w:val="Annotation"/>
        <w:rPr/>
      </w:pPr>
      <w:r>
        <w:rPr/>
        <w:t xml:space="preserve">Само существование такого элемента было неоднократно теоретически доказано известными исследователями оккультизма. Мне же удалось выявить реальность флюидического жгута следующим экспериментом. </w:t>
      </w:r>
    </w:p>
    <w:p>
      <w:pPr>
        <w:pStyle w:val="Annotation"/>
        <w:rPr/>
      </w:pPr>
      <w:r>
        <w:rPr/>
      </w:r>
    </w:p>
    <w:p>
      <w:pPr>
        <w:pStyle w:val="Annotation"/>
        <w:rPr/>
      </w:pPr>
      <w:r>
        <w:rPr/>
        <w:t xml:space="preserve">Введя пациентку в состояние гипнотического транса, я насытил конденсатор ее отрицательным одическим флюидом, или AOD-ОМ АСТросома. Во время насыщения астросом пациентки непрерывно эманировал AOD, который и поглощался конденсатором. </w:t>
      </w:r>
    </w:p>
    <w:p>
      <w:pPr>
        <w:pStyle w:val="Annotation"/>
        <w:rPr/>
      </w:pPr>
      <w:r>
        <w:rPr/>
      </w:r>
    </w:p>
    <w:p>
      <w:pPr>
        <w:pStyle w:val="Annotation"/>
        <w:rPr/>
      </w:pPr>
      <w:r>
        <w:rPr/>
        <w:t xml:space="preserve">Пробудив ее от транса, я начал зондировать конденсатор металлическим лезвием. Пациентка испытала соответствующие покалывания в левой половине тела - поскольку левая сторона отличается наибольшей концентрацией отрицательного флюида. </w:t>
      </w:r>
    </w:p>
    <w:p>
      <w:pPr>
        <w:pStyle w:val="Annotation"/>
        <w:rPr/>
      </w:pPr>
      <w:r>
        <w:rPr/>
      </w:r>
    </w:p>
    <w:p>
      <w:pPr>
        <w:pStyle w:val="Annotation"/>
        <w:rPr/>
      </w:pPr>
      <w:r>
        <w:rPr/>
        <w:t xml:space="preserve">Этот эксперимент доказал, что между астросомом человека и его физическим телом (а в данном случае роль астросома играл конденсатор, насыщенный его эманациями) может существовать гиперфизическая связь, или флюидический жгут (через него пациентка и воспринимала покалывания). </w:t>
      </w:r>
    </w:p>
    <w:p>
      <w:pPr>
        <w:pStyle w:val="Annotation"/>
        <w:rPr/>
      </w:pPr>
      <w:r>
        <w:rPr/>
      </w:r>
    </w:p>
    <w:p>
      <w:pPr>
        <w:pStyle w:val="Annotation"/>
        <w:rPr/>
      </w:pPr>
      <w:r>
        <w:rPr/>
        <w:t xml:space="preserve">Оккультисты описывают это явление как "шелковистую блестящую нить". Ее "блеск" объясняется тем, что флюидический жгут есть активная эманация астросома, а активное эманирование всегда сопровождается большим посторонним выделением энергии. </w:t>
      </w:r>
    </w:p>
    <w:p>
      <w:pPr>
        <w:pStyle w:val="Annotation"/>
        <w:rPr/>
      </w:pPr>
      <w:r>
        <w:rPr/>
      </w:r>
    </w:p>
    <w:p>
      <w:pPr>
        <w:pStyle w:val="Annotation"/>
        <w:rPr/>
      </w:pPr>
      <w:r>
        <w:rPr/>
        <w:t xml:space="preserve">Всего можно выделить два вида жгутов (F(Ж)): </w:t>
      </w:r>
    </w:p>
    <w:p>
      <w:pPr>
        <w:pStyle w:val="Annotation"/>
        <w:rPr/>
      </w:pPr>
      <w:r>
        <w:rPr/>
      </w:r>
    </w:p>
    <w:p>
      <w:pPr>
        <w:pStyle w:val="Annotation"/>
        <w:rPr/>
      </w:pPr>
      <w:r>
        <w:rPr/>
        <w:t xml:space="preserve">F(ж)AOD и F(ж)TR - флюидический жгут AOD и флюидический жгут-терция (TR). </w:t>
      </w:r>
    </w:p>
    <w:p>
      <w:pPr>
        <w:pStyle w:val="Annotation"/>
        <w:rPr/>
      </w:pPr>
      <w:r>
        <w:rPr/>
      </w:r>
    </w:p>
    <w:p>
      <w:pPr>
        <w:pStyle w:val="Annotation"/>
        <w:rPr/>
      </w:pPr>
      <w:r>
        <w:rPr/>
        <w:t xml:space="preserve">F(ж)AOD - это связь между телом и астросомом, созданная сознательно из отрицательного флюида, с целью поддержания тела. Это формула флюидического жгута вампира. </w:t>
      </w:r>
    </w:p>
    <w:p>
      <w:pPr>
        <w:pStyle w:val="Annotation"/>
        <w:rPr/>
      </w:pPr>
      <w:r>
        <w:rPr/>
      </w:r>
    </w:p>
    <w:p>
      <w:pPr>
        <w:pStyle w:val="Annotation"/>
        <w:rPr/>
      </w:pPr>
      <w:r>
        <w:rPr/>
        <w:t xml:space="preserve">F(ж)TR - это бессознательные, нейтральные эманации астросома, через некоторое время обреченные на разложение. </w:t>
      </w:r>
    </w:p>
    <w:p>
      <w:pPr>
        <w:pStyle w:val="Annotation"/>
        <w:rPr/>
      </w:pPr>
      <w:r>
        <w:rPr/>
      </w:r>
    </w:p>
    <w:p>
      <w:pPr>
        <w:pStyle w:val="Annotation"/>
        <w:rPr/>
      </w:pPr>
      <w:r>
        <w:rPr/>
        <w:t xml:space="preserve">Исходя или из нижней части лба (над переносицей) или из груди самого астросома, флюидический жгут всегда соединяется с центром груди оставленного тела. Флюидический жгут есть ключ к явлению экстериориального вампиризма. Именно посредством него совершаются все чудеса воскрешения из мертвых. </w:t>
      </w:r>
    </w:p>
    <w:p>
      <w:pPr>
        <w:pStyle w:val="Annotation"/>
        <w:rPr/>
      </w:pPr>
      <w:r>
        <w:rPr/>
      </w:r>
    </w:p>
    <w:p>
      <w:pPr>
        <w:pStyle w:val="Annotation"/>
        <w:rPr/>
      </w:pPr>
      <w:r>
        <w:rPr/>
        <w:t xml:space="preserve">Из чего же состоит этот посредник? Первоначально, некоторое время после смерти, пока человек (астросом и заключенный в нем дух) еще не осознал, что тело мертво, флюидический жгут составлен из бессознательных эманации, идущих от астросома по направлению к телу. Затем жгут начинает медленно разлагаться, поскольку целиком состоит из неживой, не имеющей предназначения материи. Возникают естественные вопросы: каким образом бессознательные эманации астросома способны сохраниться без изменений долгое время (ведь известны случаи, когда практически не изменившиеся тела откапывали через несколько месяцев, а то и лет после зафиксированной смерти почему флюидический жгут в отдельных случаях не распадается? </w:t>
      </w:r>
    </w:p>
    <w:p>
      <w:pPr>
        <w:pStyle w:val="Annotation"/>
        <w:rPr/>
      </w:pPr>
      <w:r>
        <w:rPr/>
      </w:r>
    </w:p>
    <w:p>
      <w:pPr>
        <w:pStyle w:val="Annotation"/>
        <w:rPr/>
      </w:pPr>
      <w:r>
        <w:rPr/>
        <w:t xml:space="preserve">Здесь существует только одна возможность - переход от неодушевленного состояния к сознательному. Нам хорошо известно, что мысль есть материя, следовательно, сильное желание есть сознательная эманация, мысли и также является материей. </w:t>
      </w:r>
    </w:p>
    <w:p>
      <w:pPr>
        <w:pStyle w:val="Annotation"/>
        <w:rPr/>
      </w:pPr>
      <w:r>
        <w:rPr/>
      </w:r>
    </w:p>
    <w:p>
      <w:pPr>
        <w:pStyle w:val="Annotation"/>
        <w:rPr/>
      </w:pPr>
      <w:r>
        <w:rPr/>
        <w:t xml:space="preserve">Предположим, умирает примитивный по своей природе человек ("рассудочный автомат", по определению доктора Папюса), не имеющий никаких стремлений и целей, кроме физического удовлетворения потребностей тела - есть, пить, спать, совершать половой акт, для которого не существует других ценностей. Мир, в который он попадает после смерти, - гиперфизичен, то есть в нем абсолютно отсутствует всякая возможность к подобному образу жизни. Человек оказывается лишен принципа действия, он испытывает муки бессмысленности своего нового существования. Следовательно, возникает всепоглощающее желание вернуться к привычной жизни, символом которой является физическое тело. </w:t>
      </w:r>
    </w:p>
    <w:p>
      <w:pPr>
        <w:pStyle w:val="Annotation"/>
        <w:rPr/>
      </w:pPr>
      <w:r>
        <w:rPr/>
      </w:r>
    </w:p>
    <w:p>
      <w:pPr>
        <w:pStyle w:val="Annotation"/>
        <w:rPr/>
      </w:pPr>
      <w:r>
        <w:rPr/>
        <w:t xml:space="preserve">Это желание приобретает полную власть над его сознанием (а сознание - главнейший аспект гиперфизического мира), и из такой материи и составлен флюидический жгут. </w:t>
      </w:r>
    </w:p>
    <w:p>
      <w:pPr>
        <w:pStyle w:val="Annotation"/>
        <w:rPr/>
      </w:pPr>
      <w:r>
        <w:rPr/>
      </w:r>
    </w:p>
    <w:p>
      <w:pPr>
        <w:pStyle w:val="Annotation"/>
        <w:rPr/>
      </w:pPr>
      <w:r>
        <w:rPr/>
        <w:t xml:space="preserve">В связи с этим интересны слова Платона, облеченные в форму диалога Сократа с его учеником Кебетом. </w:t>
      </w:r>
    </w:p>
    <w:p>
      <w:pPr>
        <w:pStyle w:val="Annotation"/>
        <w:rPr/>
      </w:pPr>
      <w:r>
        <w:rPr/>
      </w:r>
    </w:p>
    <w:p>
      <w:pPr>
        <w:pStyle w:val="Annotation"/>
        <w:rPr/>
      </w:pPr>
      <w:r>
        <w:rPr/>
        <w:t xml:space="preserve">"- Но, думаю, если душа разлучается с телом оскверненная и замаранная, ибо всегда была в связи с телом, угождала ему и любила его, зачарованная телом, его страстями и наслаждениями настолько, что уже ничего не считала истинным, кроме телесного - того, что можно осязать, увидеть, выпить, съесть или использовать для любовной утехи, а все смутное для глаза и незримое, но постигаемое разумом и философским рассуждением, приучилась ненавидеть, бояться и избегать, - как, по-твоему, такая душа расстанется с телом чистою и обособленною в себе самой? </w:t>
      </w:r>
    </w:p>
    <w:p>
      <w:pPr>
        <w:pStyle w:val="Annotation"/>
        <w:rPr/>
      </w:pPr>
      <w:r>
        <w:rPr/>
      </w:r>
    </w:p>
    <w:p>
      <w:pPr>
        <w:pStyle w:val="Annotation"/>
        <w:rPr/>
      </w:pPr>
      <w:r>
        <w:rPr/>
        <w:t xml:space="preserve">- Никогда! </w:t>
      </w:r>
    </w:p>
    <w:p>
      <w:pPr>
        <w:pStyle w:val="Annotation"/>
        <w:rPr/>
      </w:pPr>
      <w:r>
        <w:rPr/>
      </w:r>
    </w:p>
    <w:p>
      <w:pPr>
        <w:pStyle w:val="Annotation"/>
        <w:rPr/>
      </w:pPr>
      <w:r>
        <w:rPr/>
        <w:t xml:space="preserve">- Я думаю, что она вся проникнута чем-то телесным: их срастили постоянное общение, связь с телом и долгие заботы о нем". </w:t>
      </w:r>
    </w:p>
    <w:p>
      <w:pPr>
        <w:pStyle w:val="Annotation"/>
        <w:rPr/>
      </w:pPr>
      <w:r>
        <w:rPr/>
      </w:r>
    </w:p>
    <w:p>
      <w:pPr>
        <w:pStyle w:val="Annotation"/>
        <w:rPr/>
      </w:pPr>
      <w:r>
        <w:rPr/>
        <w:t xml:space="preserve">Итак, нам удалось выяснить следующее: а) некоторые люди страстно желают возвращения в свое тело; б) в силу этого желания между телом и астросомом создается большей или меньшей плотности флюидический жгут, посредством которого астросом поддерживает существование тела. </w:t>
      </w:r>
    </w:p>
    <w:p>
      <w:pPr>
        <w:pStyle w:val="Annotation"/>
        <w:rPr/>
      </w:pPr>
      <w:r>
        <w:rPr/>
      </w:r>
    </w:p>
    <w:p>
      <w:pPr>
        <w:pStyle w:val="Annotation"/>
        <w:rPr/>
      </w:pPr>
      <w:r>
        <w:rPr/>
        <w:t xml:space="preserve">Однако не следует думать, что всякий желающий возвратиться в свое тело индивид - вампир, способный продолжить свое биологическое существование среди нас. Само желание создает лишь флюидический жгут, но помимо этого необходимо еще обладать достаточно редкой способностью к экстериориальному вампиризму - без этого флюидический жгут оказывается абсолютно ненужной эманацией. </w:t>
      </w:r>
    </w:p>
    <w:p>
      <w:pPr>
        <w:pStyle w:val="Annotation"/>
        <w:rPr/>
      </w:pPr>
      <w:r>
        <w:rPr/>
      </w:r>
    </w:p>
    <w:p>
      <w:pPr>
        <w:pStyle w:val="Annotation"/>
        <w:rPr/>
      </w:pPr>
      <w:r>
        <w:rPr/>
        <w:t xml:space="preserve">Также неверны легенды о том, что "мертвецы встают из могил, чтобы пить кровь". Во-первых, это нереально - "встать" из могилы. Во-вторых, экстериориальный вампиризм никакого отношения к натуральному не имеет, потому что натуральный вампиризм. - явление физическое, а экстериориальный - гиперфизическое, которое сводится к поддержанию тела не методом поглощения крови, а непосредственно через астросом. </w:t>
      </w:r>
    </w:p>
    <w:p>
      <w:pPr>
        <w:pStyle w:val="Annotation"/>
        <w:rPr/>
      </w:pPr>
      <w:r>
        <w:rPr/>
      </w:r>
    </w:p>
    <w:p>
      <w:pPr>
        <w:pStyle w:val="Annotation"/>
        <w:rPr/>
      </w:pPr>
      <w:r>
        <w:rPr/>
        <w:t xml:space="preserve">Но если тело умирает не по причине существенных физических повреждений (что исключает возможность вампирического акта), то собственной энергоемкости астросома уже недостаточно, чтобы поддерживать правильное течение физико-биологических процессов в уже "износившемся" теле. Значит, астросому вампира необходим еще какой-то источник жизненной (астральной) энергии, чтобы с его помощью заставить заржавленный механизм тела заработать вновь. </w:t>
      </w:r>
    </w:p>
    <w:p>
      <w:pPr>
        <w:pStyle w:val="Annotation"/>
        <w:rPr/>
      </w:pPr>
      <w:r>
        <w:rPr/>
      </w:r>
    </w:p>
    <w:p>
      <w:pPr>
        <w:pStyle w:val="Annotation"/>
        <w:rPr/>
      </w:pPr>
      <w:r>
        <w:rPr/>
        <w:t xml:space="preserve">Существует только один источник энергии, которую способно воспринять мертвое тело: энергия человеческого астросома. </w:t>
      </w:r>
    </w:p>
    <w:p>
      <w:pPr>
        <w:pStyle w:val="Annotation"/>
        <w:rPr/>
      </w:pPr>
      <w:r>
        <w:rPr/>
      </w:r>
    </w:p>
    <w:p>
      <w:pPr>
        <w:pStyle w:val="Annotation"/>
        <w:rPr/>
      </w:pPr>
      <w:r>
        <w:rPr/>
        <w:t xml:space="preserve">То есть, чтобы вернуть к жизни свое тело, вампир должен помимо энергоемкости собственного астросома заимствовать жизненную силу из астросома другого человека. </w:t>
      </w:r>
    </w:p>
    <w:p>
      <w:pPr>
        <w:pStyle w:val="Annotation"/>
        <w:rPr/>
      </w:pPr>
      <w:r>
        <w:rPr/>
      </w:r>
    </w:p>
    <w:p>
      <w:pPr>
        <w:pStyle w:val="Annotation"/>
        <w:rPr/>
      </w:pPr>
      <w:r>
        <w:rPr/>
        <w:t xml:space="preserve">Вернемся к исследованию Э.Мэпла: </w:t>
      </w:r>
    </w:p>
    <w:p>
      <w:pPr>
        <w:pStyle w:val="Annotation"/>
        <w:rPr/>
      </w:pPr>
      <w:r>
        <w:rPr/>
      </w:r>
    </w:p>
    <w:p>
      <w:pPr>
        <w:pStyle w:val="Annotation"/>
        <w:rPr/>
      </w:pPr>
      <w:r>
        <w:rPr/>
        <w:t xml:space="preserve">"В XII веке в Херефорде, по преданию, только что погребенный колдун вставал из гроба и называл вслух несколько имен соседей, которые затем в течение трех дней умирали. По приказу епископа тело колдуна обезглавили, окропили святой водой и вновь захоронили. После этого акта экзорцизма (обычно акт изгнания дьявола) колдун уже не тревожил округу". </w:t>
      </w:r>
    </w:p>
    <w:p>
      <w:pPr>
        <w:pStyle w:val="Annotation"/>
        <w:rPr/>
      </w:pPr>
      <w:r>
        <w:rPr/>
      </w:r>
    </w:p>
    <w:p>
      <w:pPr>
        <w:pStyle w:val="Annotation"/>
        <w:rPr/>
      </w:pPr>
      <w:r>
        <w:rPr/>
        <w:t xml:space="preserve">Хотя данную информацию нельзя отнести к точно проверенным фактам, теоретически такой случай действительно мог иметь место. Также теоретически - пользуясь энергоемкостью не одного, а нескольких человек, вампир действительно может воскресить свое тело и в прямом смысле слова восстать из мертвых, конечно, если для этого существуют - крайне редко - физические условия: незахороненное тело, открытая могила и т.п. </w:t>
      </w:r>
    </w:p>
    <w:p>
      <w:pPr>
        <w:pStyle w:val="Annotation"/>
        <w:rPr/>
      </w:pPr>
      <w:r>
        <w:rPr/>
      </w:r>
    </w:p>
    <w:p>
      <w:pPr>
        <w:pStyle w:val="Annotation"/>
        <w:rPr/>
      </w:pPr>
      <w:r>
        <w:rPr/>
        <w:t xml:space="preserve">Мы знаем, что человеческий астросом состоит из трех факторов: положительного гиперфизического полюса, отрицательного полюса и нейтрального, называемого терцией. Сверхконцентрация отрицательного полюса приведет тело человека к смерти, вследствие того, что плюс (расширение материи) не может более компенсировать минус (сжатие). Например, общеизвестно, что в глубокой старости люди, как правило, теряют в весе, становятся меньше ростом и как бы съеживаются. </w:t>
      </w:r>
    </w:p>
    <w:p>
      <w:pPr>
        <w:pStyle w:val="Annotation"/>
        <w:rPr/>
      </w:pPr>
      <w:r>
        <w:rPr/>
      </w:r>
    </w:p>
    <w:p>
      <w:pPr>
        <w:pStyle w:val="Annotation"/>
        <w:rPr/>
      </w:pPr>
      <w:r>
        <w:rPr/>
        <w:t xml:space="preserve">В самом астросоме вампира явно преобладает хотя и не концентрированный, но отрицательный полюс (полярность человеческого астросома прямо пропорциональна его информационной емкости). Вампир не может оказать вампирического воздействия на людей, астросом которых по строению аналогичен его собственному, - два отрицательных полюса отталкиваются. Следовательно, наиболее вероятно, что стать жертвами экстериориального вампиризма могут люди с доминантным значением положительного полюса в астросоме. (В этом плане вампиризм в корне отличается от других видов оккультного воздействия типа "сглаза", где, наоборот, наиболее подвержены вредоносному влиянию люди с преобладанием отрицательного полюса в астросоме). </w:t>
      </w:r>
    </w:p>
    <w:p>
      <w:pPr>
        <w:pStyle w:val="Annotation"/>
        <w:rPr/>
      </w:pPr>
      <w:r>
        <w:rPr/>
      </w:r>
    </w:p>
    <w:p>
      <w:pPr>
        <w:pStyle w:val="Annotation"/>
        <w:rPr/>
      </w:pPr>
      <w:r>
        <w:rPr/>
        <w:t xml:space="preserve">Итак, вампир окружает астросом жертвы своими отрицательными эманациями, равномерно обволакивая его со всех сторон в форме шара. Эта форма наиболее удобна, поскольку обеспечивает одинаковое воздействие отрицательных эманации на любую точку астросома. </w:t>
      </w:r>
    </w:p>
    <w:p>
      <w:pPr>
        <w:pStyle w:val="Annotation"/>
        <w:rPr/>
      </w:pPr>
      <w:r>
        <w:rPr/>
      </w:r>
    </w:p>
    <w:p>
      <w:pPr>
        <w:pStyle w:val="Annotation"/>
        <w:rPr/>
      </w:pPr>
      <w:r>
        <w:rPr/>
        <w:t xml:space="preserve">Назовем эти эманации эманационным кольцом вампира (ЭКВ). </w:t>
      </w:r>
    </w:p>
    <w:p>
      <w:pPr>
        <w:pStyle w:val="Annotation"/>
        <w:rPr/>
      </w:pPr>
      <w:r>
        <w:rPr/>
      </w:r>
    </w:p>
    <w:p>
      <w:pPr>
        <w:pStyle w:val="Annotation"/>
        <w:rPr/>
      </w:pPr>
      <w:r>
        <w:rPr/>
        <w:t xml:space="preserve">Мы знаем, что положительный полюс всегда притягивается к отрицательному и наоборот. Следовательно, между эманационным кольцом вампира и положительным полюсом астросома инъектора (человека, по отношению к которому осуществляется акт вампиризма) возникает механическое притяжение, вследствие которого меньшая величина притягивается к большей, то есть положительные флюиды астросома инъектора будут постепенно притянуты в центр эманационного кольца вампира. ЭКВ является здесь большей величиной потому, что имеет концентрированный характер, состоит исключительно из отрицательных флюидов. Между тем как астросом инъектора чаще носит характер терция +, и доминантный положительный полюс был бы разряжен чуть меньшим по содержанию флюидов отрицательным. </w:t>
      </w:r>
    </w:p>
    <w:p>
      <w:pPr>
        <w:pStyle w:val="Annotation"/>
        <w:rPr/>
      </w:pPr>
      <w:r>
        <w:rPr/>
      </w:r>
    </w:p>
    <w:p>
      <w:pPr>
        <w:pStyle w:val="Annotation"/>
        <w:rPr/>
      </w:pPr>
      <w:r>
        <w:rPr/>
        <w:t xml:space="preserve">После того, как акт вампиризма окончен, эманационное кольцо вампира сливается с астросомом инъектора и высвобождает захваченные положительные флюиды. Начинается процесс трансмутации захваченной энергии и информационной емкости астросома в полную информационную емкость вампира. Этот процесс происходит вследствие того, что тело вампира не может воспринять чужую информационную емкость, ведь это означало бы служить чужим идеям, воспоминаниям и воле, которые закодированы в захваченных флюидах. </w:t>
      </w:r>
    </w:p>
    <w:p>
      <w:pPr>
        <w:pStyle w:val="Annotation"/>
        <w:rPr/>
      </w:pPr>
      <w:r>
        <w:rPr/>
      </w:r>
    </w:p>
    <w:p>
      <w:pPr>
        <w:pStyle w:val="Annotation"/>
        <w:rPr/>
      </w:pPr>
      <w:r>
        <w:rPr/>
        <w:t xml:space="preserve">После образования полной информационной емкости вампира, его астросом возвращается в тело посредством флюидического жгута. Итак, полная информационная емкость вампира - это такой заряд информации, который свободно может обеспечить триединое существование вампира (тело, душа, дух). </w:t>
      </w:r>
    </w:p>
    <w:p>
      <w:pPr>
        <w:pStyle w:val="Annotation"/>
        <w:rPr/>
      </w:pPr>
      <w:r>
        <w:rPr/>
      </w:r>
    </w:p>
    <w:p>
      <w:pPr>
        <w:pStyle w:val="Annotation"/>
        <w:rPr/>
      </w:pPr>
      <w:r>
        <w:rPr/>
        <w:t xml:space="preserve">При контакте полной информационной емкости вампира с его телом, оно может приобрести все способности биологически живого организма, поскольку захваченные у инъектора положительные флюиды восполняют разрыв, первоначально образовавшийся между необходимостью изношенного тела и возможностями астросома самого вампира. </w:t>
      </w:r>
    </w:p>
    <w:p>
      <w:pPr>
        <w:pStyle w:val="Annotation"/>
        <w:rPr/>
      </w:pPr>
      <w:r>
        <w:rPr/>
      </w:r>
    </w:p>
    <w:p>
      <w:pPr>
        <w:pStyle w:val="Annotation"/>
        <w:rPr/>
      </w:pPr>
      <w:r>
        <w:rPr/>
        <w:t xml:space="preserve">Таким образом осуществляется акт экстериориального вампиризма. </w:t>
      </w:r>
    </w:p>
    <w:p>
      <w:pPr>
        <w:pStyle w:val="Annotation"/>
        <w:rPr/>
      </w:pPr>
      <w:r>
        <w:rPr/>
      </w:r>
    </w:p>
    <w:p>
      <w:pPr>
        <w:pStyle w:val="Annotation"/>
        <w:rPr/>
      </w:pPr>
      <w:r>
        <w:rPr/>
        <w:t xml:space="preserve">Необходимо также заметить, что вампирическое действие чаще всего осуществляется вампиром по отношению к лицу противоположного пола, ведь главное здесь - это создание притяжения между ЭКВ и астросомом инъектора, а такое притяжение легче всего возникает между двумя противоположными зарядами - мужчиной и женщиной. </w:t>
      </w:r>
    </w:p>
    <w:p>
      <w:pPr>
        <w:pStyle w:val="Annotation"/>
        <w:rPr/>
      </w:pPr>
      <w:r>
        <w:rPr/>
      </w:r>
    </w:p>
    <w:p>
      <w:pPr>
        <w:pStyle w:val="Annotation"/>
        <w:rPr/>
      </w:pPr>
      <w:r>
        <w:rPr/>
        <w:t xml:space="preserve">Имеют ли под собой почву легенды о "заразности" вампиризма? Вспомним того же графа Дракулу... </w:t>
      </w:r>
    </w:p>
    <w:p>
      <w:pPr>
        <w:pStyle w:val="Annotation"/>
        <w:rPr/>
      </w:pPr>
      <w:r>
        <w:rPr/>
      </w:r>
    </w:p>
    <w:p>
      <w:pPr>
        <w:pStyle w:val="Annotation"/>
        <w:rPr/>
      </w:pPr>
      <w:r>
        <w:rPr/>
        <w:t xml:space="preserve">После осуществления акта экстериориального вампиризма человек, по отношению к которому был совершен такой акт, чувствует себя полностью обессилевшим без всяких видимых причин, между тем как медицина находит его совершенно здоровым. Естественно, что астросом механически стремится восстановить свой жизненный потенциал, а самый удобный и близкий источник жизни - находящиеся рядом люди. </w:t>
      </w:r>
    </w:p>
    <w:p>
      <w:pPr>
        <w:pStyle w:val="Annotation"/>
        <w:rPr/>
      </w:pPr>
      <w:r>
        <w:rPr/>
      </w:r>
    </w:p>
    <w:p>
      <w:pPr>
        <w:pStyle w:val="Annotation"/>
        <w:rPr/>
      </w:pPr>
      <w:r>
        <w:rPr/>
        <w:t xml:space="preserve">Таким образом этот человек рискует "заразиться" подсознательным триединым вампиризмом, речь о котором еще будет идти в этой главе. </w:t>
      </w:r>
    </w:p>
    <w:p>
      <w:pPr>
        <w:pStyle w:val="Annotation"/>
        <w:rPr/>
      </w:pPr>
      <w:r>
        <w:rPr/>
      </w:r>
    </w:p>
    <w:p>
      <w:pPr>
        <w:pStyle w:val="Annotation"/>
        <w:rPr/>
      </w:pPr>
      <w:r>
        <w:rPr/>
        <w:t xml:space="preserve">Исследования данной проблемы позволили мне вывести Закон Экстериориального Вампиризма (см. схему): </w:t>
      </w:r>
    </w:p>
    <w:p>
      <w:pPr>
        <w:pStyle w:val="Annotation"/>
        <w:rPr/>
      </w:pPr>
      <w:r>
        <w:rPr/>
      </w:r>
    </w:p>
    <w:p>
      <w:pPr>
        <w:pStyle w:val="Annotation"/>
        <w:rPr/>
      </w:pPr>
      <w:r>
        <w:rPr/>
        <w:t xml:space="preserve">Используемые термины: </w:t>
      </w:r>
    </w:p>
    <w:p>
      <w:pPr>
        <w:pStyle w:val="Annotation"/>
        <w:rPr/>
      </w:pPr>
      <w:r>
        <w:rPr/>
      </w:r>
    </w:p>
    <w:p>
      <w:pPr>
        <w:pStyle w:val="Annotation"/>
        <w:rPr/>
      </w:pPr>
      <w:r>
        <w:rPr/>
        <w:t xml:space="preserve">A(v) Астросом вампира </w:t>
      </w:r>
    </w:p>
    <w:p>
      <w:pPr>
        <w:pStyle w:val="Annotation"/>
        <w:rPr/>
      </w:pPr>
      <w:r>
        <w:rPr/>
      </w:r>
    </w:p>
    <w:p>
      <w:pPr>
        <w:pStyle w:val="Annotation"/>
        <w:rPr/>
      </w:pPr>
      <w:r>
        <w:rPr/>
        <w:t xml:space="preserve">А(I) Астросом инъектора </w:t>
      </w:r>
    </w:p>
    <w:p>
      <w:pPr>
        <w:pStyle w:val="Annotation"/>
        <w:rPr/>
      </w:pPr>
      <w:r>
        <w:rPr/>
      </w:r>
    </w:p>
    <w:p>
      <w:pPr>
        <w:pStyle w:val="Annotation"/>
        <w:rPr/>
      </w:pPr>
      <w:r>
        <w:rPr/>
        <w:t xml:space="preserve">ЭКВ Эманацпонное кольцо вампира </w:t>
      </w:r>
    </w:p>
    <w:p>
      <w:pPr>
        <w:pStyle w:val="Annotation"/>
        <w:rPr/>
      </w:pPr>
      <w:r>
        <w:rPr/>
      </w:r>
    </w:p>
    <w:p>
      <w:pPr>
        <w:pStyle w:val="Annotation"/>
        <w:rPr/>
      </w:pPr>
      <w:r>
        <w:rPr/>
        <w:t xml:space="preserve">F(ж) Флюидический жгут F(+) Положительные флюиды </w:t>
      </w:r>
    </w:p>
    <w:p>
      <w:pPr>
        <w:pStyle w:val="Annotation"/>
        <w:rPr/>
      </w:pPr>
      <w:r>
        <w:rPr/>
      </w:r>
    </w:p>
    <w:p>
      <w:pPr>
        <w:pStyle w:val="Annotation"/>
        <w:rPr/>
      </w:pPr>
      <w:r>
        <w:rPr/>
        <w:t xml:space="preserve">TRANS Процесс трансмутации </w:t>
      </w:r>
    </w:p>
    <w:p>
      <w:pPr>
        <w:pStyle w:val="Annotation"/>
        <w:rPr/>
      </w:pPr>
      <w:r>
        <w:rPr/>
      </w:r>
    </w:p>
    <w:p>
      <w:pPr>
        <w:pStyle w:val="Annotation"/>
        <w:rPr/>
      </w:pPr>
      <w:r>
        <w:rPr/>
        <w:t xml:space="preserve">G(V) Тело вампира </w:t>
      </w:r>
    </w:p>
    <w:p>
      <w:pPr>
        <w:pStyle w:val="Annotation"/>
        <w:rPr/>
      </w:pPr>
      <w:r>
        <w:rPr/>
      </w:r>
    </w:p>
    <w:p>
      <w:pPr>
        <w:pStyle w:val="Annotation"/>
        <w:rPr/>
      </w:pPr>
      <w:r>
        <w:rPr/>
        <w:t xml:space="preserve">TTT(V) Триединство вампира </w:t>
      </w:r>
    </w:p>
    <w:p>
      <w:pPr>
        <w:pStyle w:val="Annotation"/>
        <w:rPr/>
      </w:pPr>
      <w:r>
        <w:rPr/>
      </w:r>
    </w:p>
    <w:p>
      <w:pPr>
        <w:pStyle w:val="Annotation"/>
        <w:rPr/>
      </w:pPr>
      <w:r>
        <w:rPr/>
        <w:t xml:space="preserve">INFO(V) Полная информационная емкость вампира </w:t>
      </w:r>
    </w:p>
    <w:p>
      <w:pPr>
        <w:pStyle w:val="Annotation"/>
        <w:rPr/>
      </w:pPr>
      <w:r>
        <w:rPr/>
      </w:r>
    </w:p>
    <w:p>
      <w:pPr>
        <w:pStyle w:val="Annotation"/>
        <w:rPr/>
      </w:pPr>
      <w:r>
        <w:rPr/>
        <w:t xml:space="preserve">ЭK(v-i) Эманационное кольцо вампира - инъектора (ЭКВ после осуществления акта вампиризма) </w:t>
      </w:r>
    </w:p>
    <w:p>
      <w:pPr>
        <w:pStyle w:val="Annotation"/>
        <w:rPr/>
      </w:pPr>
      <w:r>
        <w:rPr/>
      </w:r>
    </w:p>
    <w:p>
      <w:pPr>
        <w:pStyle w:val="Annotation"/>
        <w:rPr/>
      </w:pPr>
      <w:r>
        <w:rPr/>
        <w:t>Формулы</w:t>
      </w:r>
      <w:r>
        <w:rPr>
          <w:lang w:val="en-US"/>
        </w:rPr>
        <w:t xml:space="preserve"> : </w:t>
      </w:r>
    </w:p>
    <w:p>
      <w:pPr>
        <w:pStyle w:val="Annotation"/>
        <w:rPr>
          <w:lang w:val="en-US"/>
        </w:rPr>
      </w:pPr>
      <w:r>
        <w:rPr>
          <w:lang w:val="en-US"/>
        </w:rPr>
      </w:r>
    </w:p>
    <w:p>
      <w:pPr>
        <w:pStyle w:val="Annotation"/>
        <w:rPr/>
      </w:pPr>
      <w:r>
        <w:rPr>
          <w:lang w:val="en-US"/>
        </w:rPr>
        <w:t xml:space="preserve">1) </w:t>
      </w:r>
      <w:r>
        <w:rPr/>
        <w:t>ЭКВ</w:t>
      </w:r>
      <w:r>
        <w:rPr>
          <w:lang w:val="en-US"/>
        </w:rPr>
        <w:t xml:space="preserve"> -&gt; A(i) =&gt; </w:t>
      </w:r>
      <w:r>
        <w:rPr/>
        <w:t>Э</w:t>
      </w:r>
      <w:r>
        <w:rPr>
          <w:lang w:val="en-US"/>
        </w:rPr>
        <w:t xml:space="preserve"> K(v-i) </w:t>
      </w:r>
    </w:p>
    <w:p>
      <w:pPr>
        <w:pStyle w:val="Annotation"/>
        <w:rPr>
          <w:lang w:val="en-US"/>
        </w:rPr>
      </w:pPr>
      <w:r>
        <w:rPr>
          <w:lang w:val="en-US"/>
        </w:rPr>
      </w:r>
    </w:p>
    <w:p>
      <w:pPr>
        <w:pStyle w:val="Annotation"/>
        <w:rPr/>
      </w:pPr>
      <w:r>
        <w:rPr>
          <w:lang w:val="en-US"/>
        </w:rPr>
        <w:t xml:space="preserve">2) </w:t>
      </w:r>
      <w:r>
        <w:rPr/>
        <w:t>ЭК</w:t>
      </w:r>
      <w:r>
        <w:rPr>
          <w:lang w:val="en-US"/>
        </w:rPr>
        <w:t xml:space="preserve"> (v-i) -&gt; A(v) TRANS =&gt; INFO(V) </w:t>
      </w:r>
    </w:p>
    <w:p>
      <w:pPr>
        <w:pStyle w:val="Annotation"/>
        <w:rPr>
          <w:lang w:val="en-US"/>
        </w:rPr>
      </w:pPr>
      <w:r>
        <w:rPr>
          <w:lang w:val="en-US"/>
        </w:rPr>
      </w:r>
    </w:p>
    <w:p>
      <w:pPr>
        <w:pStyle w:val="Annotation"/>
        <w:rPr/>
      </w:pPr>
      <w:r>
        <w:rPr>
          <w:lang w:val="en-US"/>
        </w:rPr>
        <w:t xml:space="preserve">3) INFO(v) -&gt; F( </w:t>
      </w:r>
      <w:r>
        <w:rPr/>
        <w:t>Ж</w:t>
      </w:r>
      <w:r>
        <w:rPr>
          <w:lang w:val="en-US"/>
        </w:rPr>
        <w:t xml:space="preserve"> ) G(V) =&gt; TTT(V) </w:t>
      </w:r>
    </w:p>
    <w:p>
      <w:pPr>
        <w:pStyle w:val="Annotation"/>
        <w:rPr>
          <w:lang w:val="en-US"/>
        </w:rPr>
      </w:pPr>
      <w:r>
        <w:rPr>
          <w:lang w:val="en-US"/>
        </w:rPr>
      </w:r>
    </w:p>
    <w:p>
      <w:pPr>
        <w:pStyle w:val="Annotation"/>
        <w:rPr/>
      </w:pPr>
      <w:r>
        <w:rPr/>
        <w:t xml:space="preserve">Словесная формулировка: </w:t>
      </w:r>
    </w:p>
    <w:p>
      <w:pPr>
        <w:pStyle w:val="Annotation"/>
        <w:rPr/>
      </w:pPr>
      <w:r>
        <w:rPr/>
      </w:r>
    </w:p>
    <w:p>
      <w:pPr>
        <w:pStyle w:val="Annotation"/>
        <w:rPr/>
      </w:pPr>
      <w:r>
        <w:rPr/>
        <w:t xml:space="preserve">Экстериориальным вампиризмом называется заимствование астросомом вампира при помощи эманационного кольца положительных флюидов из астросома инъектора, трансмутация их в полную информационную емкость вампира и ее передача в тело вампира посредством флюи-дического жгута. </w:t>
      </w:r>
    </w:p>
    <w:p>
      <w:pPr>
        <w:pStyle w:val="Annotation"/>
        <w:rPr/>
      </w:pPr>
      <w:r>
        <w:rPr/>
      </w:r>
    </w:p>
    <w:p>
      <w:pPr>
        <w:pStyle w:val="Annotation"/>
        <w:rPr/>
      </w:pPr>
      <w:r>
        <w:rPr/>
        <w:t xml:space="preserve">Нам осталось рассмотреть только один вопрос, неотделимый от экстериориального вампиризма, - вопрос о борьбе с вампирами и их уничтожении. </w:t>
      </w:r>
    </w:p>
    <w:p>
      <w:pPr>
        <w:pStyle w:val="Annotation"/>
        <w:rPr/>
      </w:pPr>
      <w:r>
        <w:rPr/>
      </w:r>
    </w:p>
    <w:p>
      <w:pPr>
        <w:pStyle w:val="Annotation"/>
        <w:rPr/>
      </w:pPr>
      <w:r>
        <w:rPr/>
        <w:t xml:space="preserve">Триединый вампиризм. </w:t>
      </w:r>
    </w:p>
    <w:p>
      <w:pPr>
        <w:pStyle w:val="Annotation"/>
        <w:rPr/>
      </w:pPr>
      <w:r>
        <w:rPr/>
      </w:r>
    </w:p>
    <w:p>
      <w:pPr>
        <w:pStyle w:val="Annotation"/>
        <w:rPr/>
      </w:pPr>
      <w:r>
        <w:rPr/>
        <w:t xml:space="preserve">Триединый вампиризм - самая распространенная форма вампиризма на земле. Можно сказать, что каждый из нас обладает в большей или меньшей степени определенными способностями к триединому вампиризму. Это объясняется тем, что в большинстве случаев этот процесс протекает бессознательно - вампир сам не подозревает о своих чрезвычайно ярко выраженных способностях. Поэтому не всякий акт триединого вампиризма непременно связан с сатанизмом. </w:t>
      </w:r>
    </w:p>
    <w:p>
      <w:pPr>
        <w:pStyle w:val="Annotation"/>
        <w:rPr/>
      </w:pPr>
      <w:r>
        <w:rPr/>
      </w:r>
    </w:p>
    <w:p>
      <w:pPr>
        <w:pStyle w:val="Annotation"/>
        <w:rPr/>
      </w:pPr>
      <w:r>
        <w:rPr/>
        <w:t xml:space="preserve">У древних жрецов существовал очень интересный метод лечения практически всех болезней: если заболевал знатный и влиятельный человек, его окружали молодыми, красивыми и здоровыми рабынями, и это почти всегда оказывалось действенным. </w:t>
      </w:r>
    </w:p>
    <w:p>
      <w:pPr>
        <w:pStyle w:val="Annotation"/>
        <w:rPr/>
      </w:pPr>
      <w:r>
        <w:rPr/>
      </w:r>
    </w:p>
    <w:p>
      <w:pPr>
        <w:pStyle w:val="Annotation"/>
        <w:rPr/>
      </w:pPr>
      <w:r>
        <w:rPr/>
        <w:t xml:space="preserve">Многим знакомо чувство упадка сил после того, как пришлось некоторое время провести у постели тяжелобольного человека: положительные флюиды вашего астросома механически поглощались "изголодавшимся" астросомом больного. </w:t>
      </w:r>
    </w:p>
    <w:p>
      <w:pPr>
        <w:pStyle w:val="Annotation"/>
        <w:rPr/>
      </w:pPr>
      <w:r>
        <w:rPr/>
      </w:r>
    </w:p>
    <w:p>
      <w:pPr>
        <w:pStyle w:val="Annotation"/>
        <w:rPr/>
      </w:pPr>
      <w:r>
        <w:rPr/>
        <w:t xml:space="preserve">Этот вид вампиризма отличается от экстериориального тем, что здесь полностью отсутствует какая-либо конструкция, хотя бы отдаленно напоминавшая флюидический жгут. Вампирический акт осуществляется триединым человеком, живым во всех трех отношениях - тело, душа, дух. </w:t>
      </w:r>
    </w:p>
    <w:p>
      <w:pPr>
        <w:pStyle w:val="Annotation"/>
        <w:rPr/>
      </w:pPr>
      <w:r>
        <w:rPr/>
      </w:r>
    </w:p>
    <w:p>
      <w:pPr>
        <w:pStyle w:val="Annotation"/>
        <w:rPr/>
      </w:pPr>
      <w:r>
        <w:rPr/>
        <w:t xml:space="preserve">Любопытно также, что при соблюдении необходимых предосторожностей явление триединого вампиризма может быть использовано как достаточно эффективный лечебно-оздоровительный метод. </w:t>
      </w:r>
    </w:p>
    <w:p>
      <w:pPr>
        <w:pStyle w:val="Annotation"/>
        <w:rPr/>
      </w:pPr>
      <w:r>
        <w:rPr/>
      </w:r>
    </w:p>
    <w:p>
      <w:pPr>
        <w:pStyle w:val="Annotation"/>
        <w:rPr/>
      </w:pPr>
      <w:r>
        <w:rPr/>
        <w:t xml:space="preserve">Так, например, половая близость является одной из форм взаимовыгодного триединого вампиризма. Во время сношения у мужчины активизируется положительный, а у женщины отрицательный полюс астросома. Происходит энергообмен, в результате которого астросом женщины обогащается положительным, а мужчины - отрицательным, эмоционально очищенным флюидом. По этому поводу исследователи китайского даоизма Филипп Раусон и Ласло Легеза писали следующее: "Для постижения полной самореализации каждому мужчине или женщине необходимо довести до максимума значение своей энергии, одновременно поглощая значительное количество энергии, выделяемой противоположным полом". </w:t>
      </w:r>
    </w:p>
    <w:p>
      <w:pPr>
        <w:pStyle w:val="Annotation"/>
        <w:rPr/>
      </w:pPr>
      <w:r>
        <w:rPr/>
      </w:r>
    </w:p>
    <w:p>
      <w:pPr>
        <w:pStyle w:val="Annotation"/>
        <w:rPr/>
      </w:pPr>
      <w:r>
        <w:rPr/>
        <w:t xml:space="preserve">Таковы положительные стороны триединого вампиризма. Однако наряду с этим необходимо отметить, что в большинстве случаев вампир, не знающий о своих способностях и не способный контролировать эманации своего астросома, несет угрозу для окружающих людей. </w:t>
      </w:r>
    </w:p>
    <w:p>
      <w:pPr>
        <w:pStyle w:val="Annotation"/>
        <w:rPr/>
      </w:pPr>
      <w:r>
        <w:rPr/>
      </w:r>
    </w:p>
    <w:p>
      <w:pPr>
        <w:pStyle w:val="Annotation"/>
        <w:rPr/>
      </w:pPr>
      <w:r>
        <w:rPr/>
        <w:t xml:space="preserve">Приведу один из классических случаев триединого вампиризма из своей практики. </w:t>
      </w:r>
    </w:p>
    <w:p>
      <w:pPr>
        <w:pStyle w:val="Annotation"/>
        <w:rPr/>
      </w:pPr>
      <w:r>
        <w:rPr/>
      </w:r>
    </w:p>
    <w:p>
      <w:pPr>
        <w:pStyle w:val="Annotation"/>
        <w:rPr/>
      </w:pPr>
      <w:r>
        <w:rPr/>
        <w:t xml:space="preserve">Мой друг, оперный певец Д., рассказал, как его "замучил до смерти" один из его студентов. Приходя на занятия "без голоса", студент садился напротив и, по определению моего друга, начинал что-то невнятно бубнить себе под нос... Вскоре голос у него появлялся, зато пропадал у Д., который чувствовал себя все хуже и хуже. Любопытно, что также и пианистка начинала путать ноты и ощущала дрожь в руках. </w:t>
      </w:r>
    </w:p>
    <w:p>
      <w:pPr>
        <w:pStyle w:val="Annotation"/>
        <w:rPr/>
      </w:pPr>
      <w:r>
        <w:rPr/>
      </w:r>
    </w:p>
    <w:p>
      <w:pPr>
        <w:pStyle w:val="Annotation"/>
        <w:rPr/>
      </w:pPr>
      <w:r>
        <w:rPr/>
        <w:t xml:space="preserve">Я сразу же предположил акт триединого вампиризма. Но вместо того, чтобы проводить вычисления, посоветовал Д. проверить это на практике. Я внушил Д., каким образом направленно сосредоточить свое желание и волю, чтобы разрушить эманационное кольцо вампира (если это действительно был вампир). Но тогда я и не предполагал, что мой друг "перестарается". </w:t>
      </w:r>
    </w:p>
    <w:p>
      <w:pPr>
        <w:pStyle w:val="Annotation"/>
        <w:rPr/>
      </w:pPr>
      <w:r>
        <w:rPr/>
      </w:r>
    </w:p>
    <w:p>
      <w:pPr>
        <w:pStyle w:val="Annotation"/>
        <w:rPr/>
      </w:pPr>
      <w:r>
        <w:rPr/>
        <w:t xml:space="preserve">На первом же занятии студент выбежал из зала в истерике, закричав, что петь не в состоянии, а на следующее занятие не явился. Когда обеспокоенный Д. стал наводить справки, оказалось, что студента положили в больницу с необъяснимым для врачей кровоизлиянием в голосовых связках, к счастью - не - очень опасным. </w:t>
      </w:r>
    </w:p>
    <w:p>
      <w:pPr>
        <w:pStyle w:val="Annotation"/>
        <w:rPr/>
      </w:pPr>
      <w:r>
        <w:rPr/>
      </w:r>
    </w:p>
    <w:p>
      <w:pPr>
        <w:pStyle w:val="Annotation"/>
        <w:rPr/>
      </w:pPr>
      <w:r>
        <w:rPr/>
        <w:t xml:space="preserve">После этого случая я зарекся давать кому-либо подобные "практические" рекомендации. </w:t>
      </w:r>
    </w:p>
    <w:p>
      <w:pPr>
        <w:pStyle w:val="Annotation"/>
        <w:rPr/>
      </w:pPr>
      <w:r>
        <w:rPr/>
      </w:r>
    </w:p>
    <w:p>
      <w:pPr>
        <w:pStyle w:val="Annotation"/>
        <w:rPr/>
      </w:pPr>
      <w:r>
        <w:rPr/>
        <w:t xml:space="preserve">Замечу однако, что люди, которые, зная о своих вампирических способностях и умея их контролировать, продолжают ими пользоваться, соверщают акт сатанизма и преступление. </w:t>
      </w:r>
    </w:p>
    <w:p>
      <w:pPr>
        <w:pStyle w:val="Annotation"/>
        <w:rPr/>
      </w:pPr>
      <w:r>
        <w:rPr/>
      </w:r>
    </w:p>
    <w:p>
      <w:pPr>
        <w:pStyle w:val="Annotation"/>
        <w:rPr/>
      </w:pPr>
      <w:r>
        <w:rPr/>
        <w:t xml:space="preserve">Поэтому, если вы начинаете чувствовать себя все хуже и хуже в обществе какого-то человека, немедленно прекратите с ним всякие отношения. Иначе - последствия могут оказаться для вас очень опасными. Помните об этом. </w:t>
      </w:r>
    </w:p>
    <w:p>
      <w:pPr>
        <w:pStyle w:val="Annotation"/>
        <w:rPr/>
      </w:pPr>
      <w:r>
        <w:rPr/>
      </w:r>
    </w:p>
    <w:p>
      <w:pPr>
        <w:pStyle w:val="Annotation"/>
        <w:rPr/>
      </w:pPr>
      <w:r>
        <w:rPr/>
        <w:t xml:space="preserve">И в заключение необходимо сказать, что каждый из вас сам может обеспечить себе защиту от всех видов сатанизма, и от вампиризма в том числе. Человек обладает могучим оружием, перед которым не способны устоять ни зло, ни ненависть; имя ему - любовь и воля. </w:t>
      </w:r>
    </w:p>
    <w:p>
      <w:pPr>
        <w:pStyle w:val="Annotation"/>
        <w:rPr/>
      </w:pPr>
      <w:r>
        <w:rPr/>
      </w:r>
    </w:p>
    <w:p>
      <w:pPr>
        <w:pStyle w:val="Annotation"/>
        <w:rPr/>
      </w:pPr>
      <w:r>
        <w:rPr/>
      </w:r>
    </w:p>
    <w:p>
      <w:pPr>
        <w:pStyle w:val="Annotation"/>
        <w:rPr/>
      </w:pPr>
      <w:r>
        <w:rPr/>
        <w:t xml:space="preserve">Анализ борьбы с вампирами и их уничтожения. </w:t>
      </w:r>
    </w:p>
    <w:p>
      <w:pPr>
        <w:pStyle w:val="Annotation"/>
        <w:rPr/>
      </w:pPr>
      <w:r>
        <w:rPr/>
      </w:r>
    </w:p>
    <w:p>
      <w:pPr>
        <w:pStyle w:val="Annotation"/>
        <w:rPr/>
      </w:pPr>
      <w:r>
        <w:rPr/>
        <w:t xml:space="preserve">В начале этого исследования уже говорилось, что всюду, независимо от религии той или иной страны, по преданиям, применялись одни и те же методы уничтожения вампиров - голова отделялась от туловища, а металлическим или деревяиным предметом поражался центр груди. На чем все это основано, правомерно ли применение к умершему телу, может быть, ни в чем не повинного человека таких варварских методов? </w:t>
      </w:r>
    </w:p>
    <w:p>
      <w:pPr>
        <w:pStyle w:val="Annotation"/>
        <w:rPr/>
      </w:pPr>
      <w:r>
        <w:rPr/>
      </w:r>
    </w:p>
    <w:p>
      <w:pPr>
        <w:pStyle w:val="Annotation"/>
        <w:rPr/>
      </w:pPr>
      <w:r>
        <w:rPr/>
        <w:t xml:space="preserve">Во-первых, акт экстериориального вампиризма не может протекать бессознательно. Человек, производящий в своем астросоме процесс трансмутации чужой энергии, а затем пересылающий ее по флюидическому жгуту в свое тело, не может не осознавать, что он делает. Во-вторых, человек, физически живущий за счет чужой жизни, - сатанист, а следовательно, и преступник. И, наконец, действия такого человека подавляющее большинство людей не могли остановить другими методами. </w:t>
      </w:r>
    </w:p>
    <w:p>
      <w:pPr>
        <w:pStyle w:val="Annotation"/>
        <w:rPr/>
      </w:pPr>
      <w:r>
        <w:rPr/>
      </w:r>
    </w:p>
    <w:p>
      <w:pPr>
        <w:pStyle w:val="Annotation"/>
        <w:rPr/>
      </w:pPr>
      <w:r>
        <w:rPr/>
        <w:t xml:space="preserve">Какие могут быть основания заподозрить умершего человека в экстериориальном вампиризме? Те, кто прожил свою жизнь с любовью к людям, стараясь делать добро и не совершать зла, - не могут стать вампирами в силу законов оккультной механики (термин "оккультная механика" обозначает механику гиперфизических процессов). Информационная емкость такого человека не позволит ни создать эманационного кольца, ни продлить существование флюидического жгута. </w:t>
      </w:r>
    </w:p>
    <w:p>
      <w:pPr>
        <w:pStyle w:val="Annotation"/>
        <w:rPr/>
      </w:pPr>
      <w:r>
        <w:rPr/>
      </w:r>
    </w:p>
    <w:p>
      <w:pPr>
        <w:pStyle w:val="Annotation"/>
        <w:rPr/>
      </w:pPr>
      <w:r>
        <w:rPr/>
        <w:t xml:space="preserve">Никогда не следует самому решать или обсуждать причастность кого-либо к совершению вампирического действия, не обладая надлежащими познаниями в магии! Только эксперт способен в целом оценить подобную ситуацию и выработать план действий. </w:t>
      </w:r>
    </w:p>
    <w:p>
      <w:pPr>
        <w:pStyle w:val="Annotation"/>
        <w:rPr/>
      </w:pPr>
      <w:r>
        <w:rPr/>
      </w:r>
    </w:p>
    <w:p>
      <w:pPr>
        <w:pStyle w:val="Annotation"/>
        <w:rPr/>
      </w:pPr>
      <w:r>
        <w:rPr/>
        <w:t xml:space="preserve">В магии существуют методы выявления экстериориального вампиризма. Приведенный выше закон дает возможность эти методы рационализировать. Все в конечном счете сводится к вычислениям - через нахождение общей формулы астросома до и после акта. Кроме того, у мага нет нужды прибегать к физическим методам борьбы с вампирами - в его силах (и это значительно гуманнее) уничтожить эманационное кольцо энвольтованием. </w:t>
      </w:r>
    </w:p>
    <w:p>
      <w:pPr>
        <w:pStyle w:val="Annotation"/>
        <w:rPr/>
      </w:pPr>
      <w:r>
        <w:rPr/>
      </w:r>
    </w:p>
    <w:p>
      <w:pPr>
        <w:pStyle w:val="Annotation"/>
        <w:rPr/>
      </w:pPr>
      <w:r>
        <w:rPr/>
        <w:t xml:space="preserve">Только прервав в какой-нибудь точке флюидиче-ский жгут (средства для этого также известны эксперту магии), мы тем самым прервали бы сообщение между вампиром и телом, однако астросом вампира моментально соединил бы оба конца новыми эманациями. Следовательно, нам необходимо знать более или менее точное место, где флюидический жгут соединяется с телом. Особо важными центрами в теле вампира действительно являются грудь и голова. Нарушив ход биологических функций в месте соединения, мы лишим флюидический жгут опорной точки, его существование утратит всякий смысл, и он превратится в бесцельную эманацию астросома. Вычислить расположение этой точки не представляет особого труда, достаточно знать оккультное значение частей человеческого тела. Естественно, что эманации астросома будут стремиться к их физическому центру в теле - таким центром является грудь. Для доказательства этого тезиса рассмотрим трехплановое строение человека по следующей схеме: </w:t>
      </w:r>
    </w:p>
    <w:p>
      <w:pPr>
        <w:pStyle w:val="Annotation"/>
        <w:rPr/>
      </w:pPr>
      <w:r>
        <w:rPr/>
      </w:r>
    </w:p>
    <w:p>
      <w:pPr>
        <w:pStyle w:val="Annotation"/>
        <w:rPr/>
      </w:pPr>
      <w:r>
        <w:rPr/>
        <w:t xml:space="preserve">Схема показывает центры духовной, душевной и физической сущности в человеческом теле. Центром духа является голова, центром души - грудь, а физическим центром - живот. </w:t>
      </w:r>
    </w:p>
    <w:p>
      <w:pPr>
        <w:pStyle w:val="Annotation"/>
        <w:rPr/>
      </w:pPr>
      <w:r>
        <w:rPr/>
      </w:r>
    </w:p>
    <w:p>
      <w:pPr>
        <w:pStyle w:val="Annotation"/>
        <w:rPr/>
      </w:pPr>
      <w:r>
        <w:rPr/>
        <w:t xml:space="preserve">Мы придем к тем же выводам, рассматривая проявления трехпланового строения человека после активной умственной работы или вследствие тех или иных эмоциональных реакций. Как известно, после напряженной работы мозга мы испытываем тяжесть, а иногда и боль в голове. Высшая умственная работа, связанная с творческими открытиями, может совершаться только человеческим духом, следовательно, центр духа в теле - голова. Испытав разочарование в любви, человек чувствует боль и сжатие в сердце; а поскольку любовь ярче всего фигурирует в душевном плане, то центром души является грудь, главным образом сердце. Сам же астросом есть не что иное, как средняя величина души - ее "тело", значит, эманации астросома в виде флюидического жгута механически будут связаны с центром груди или сердцем мертвого тела. </w:t>
      </w:r>
    </w:p>
    <w:p>
      <w:pPr>
        <w:pStyle w:val="Annotation"/>
        <w:rPr/>
      </w:pPr>
      <w:r>
        <w:rPr/>
      </w:r>
    </w:p>
    <w:p>
      <w:pPr>
        <w:pStyle w:val="Annotation"/>
        <w:rPr/>
      </w:pPr>
      <w:r>
        <w:rPr/>
        <w:t>Отсюда произошли физические методы борьбы с вампирами, оставшиеся в наследство от древних магов. Также от экстериориального вампиризма способны защитить высшие талисманы, находящиеся на груди человека. Сосредоточенная в них воля не позволит вампиру создать эманационное кольцо, но для' этого информационная емкость талисмана должна быть прямо противоположна емкости эманационного кольца вампира. То есть талисман должен быть освящен искренней верой носящего его человека, верой, несущей в себе вечный заряд добра и любви. Классическим образцом такого талисмана является крест..</w:t>
      </w:r>
    </w:p>
    <w:p>
      <w:pPr>
        <w:pStyle w:val="Normal"/>
        <w:rPr/>
      </w:pPr>
      <w:r>
        <w:rPr/>
      </w:r>
    </w:p>
    <w:p>
      <w:pPr>
        <w:pStyle w:val="Heading2"/>
        <w:ind w:hanging="0"/>
        <w:rPr/>
      </w:pPr>
      <w:bookmarkStart w:id="1" w:name="_Кто_такие_энергетические_вампиры%3F"/>
      <w:bookmarkEnd w:id="1"/>
      <w:r>
        <w:rPr>
          <w:i/>
        </w:rPr>
        <w:t>Кто такие энергетические вампиры</w:t>
      </w:r>
      <w:r>
        <w:rPr>
          <w:i/>
          <w:lang w:val="en-US"/>
        </w:rPr>
        <w:t>?</w:t>
      </w:r>
    </w:p>
    <w:p>
      <w:pPr>
        <w:pStyle w:val="Normal"/>
        <w:rPr>
          <w:i/>
          <w:i/>
          <w:lang w:val="en-US"/>
        </w:rPr>
      </w:pPr>
      <w:r>
        <w:rPr>
          <w:i/>
          <w:lang w:val="en-US"/>
        </w:rPr>
      </w:r>
    </w:p>
    <w:p>
      <w:pPr>
        <w:pStyle w:val="Normal"/>
        <w:jc w:val="left"/>
        <w:rPr>
          <w:i/>
          <w:i/>
        </w:rPr>
      </w:pPr>
      <w:r>
        <w:rPr>
          <w:i/>
        </w:rPr>
        <w:t xml:space="preserve">Недавно были опубликованы результаты одного любопытного опроса, выяснявшего, чего мы больше всего боимся. Оказывается, что первое место занимает страх не перед бандитами, СПИДом или чем-то подобным, а перед вампирами. Только не теми, которые в фильмах и романах пьют кровь своих жертв, а их энергетическими собратьями, поглощающими жизненную энергию людей в повседневной жизни. </w:t>
      </w:r>
    </w:p>
    <w:p>
      <w:pPr>
        <w:pStyle w:val="Normal"/>
        <w:jc w:val="left"/>
        <w:rPr>
          <w:i/>
          <w:i/>
        </w:rPr>
      </w:pPr>
      <w:r>
        <w:rPr>
          <w:i/>
        </w:rPr>
      </w:r>
    </w:p>
    <w:p>
      <w:pPr>
        <w:pStyle w:val="Normal"/>
        <w:jc w:val="left"/>
        <w:rPr>
          <w:i/>
          <w:i/>
        </w:rPr>
      </w:pPr>
      <w:r>
        <w:rPr>
          <w:i/>
        </w:rPr>
        <w:t xml:space="preserve">Шафика Карагулла родилась в Турции, получила образование в Ливане, а затем работала нейропсихиатром в США, Канаде, Великобритании. Не боясь подмочить свою научную репутацию, она провела огромный объем исследований сверхчувственного восприятия людей. Работая с экстрасенсами суперкласса, она подтвердила, что способность видеть ауру и мгновенно ставить точный диагноз - не мистика, а реальность. С такой детальностью видят ауру не многие люди, но этого оказалось достаточно для обнаружения и изучения энергетического вампиризма. </w:t>
      </w:r>
    </w:p>
    <w:p>
      <w:pPr>
        <w:pStyle w:val="Normal"/>
        <w:jc w:val="left"/>
        <w:rPr>
          <w:i/>
          <w:i/>
        </w:rPr>
      </w:pPr>
      <w:r>
        <w:rPr>
          <w:i/>
        </w:rPr>
      </w:r>
    </w:p>
    <w:p>
      <w:pPr>
        <w:pStyle w:val="Normal"/>
        <w:jc w:val="left"/>
        <w:rPr>
          <w:i/>
          <w:i/>
        </w:rPr>
      </w:pPr>
      <w:r>
        <w:rPr>
          <w:i/>
        </w:rPr>
        <w:t xml:space="preserve">У некоторых людей аура оказывается слишком малого размера, и у них возникает потребность общения с другим человеком, к которому есть симпатия. Экстрасенс видит, как во время такого общения в ауре этого человека-вампира (здесь и далее имеется в виду только энергетический вампир) открывается отверстие в области черного солнечного сплетения. Из краев этого отверстия прямо на глазах экстрасенса вырастают ленты, подобно щупальцам, протягивающиеся к солнечному сплетению жертвы. После этого аура вампира начинает увеличиваться, а аура жертвы - уменьшаться. Все это происходит неосознанно, невидимо, ощущается только результат: вампир испытывает чувство удовлетворения, а жертва - чувство дискомфорта. </w:t>
      </w:r>
    </w:p>
    <w:p>
      <w:pPr>
        <w:pStyle w:val="Normal"/>
        <w:jc w:val="left"/>
        <w:rPr>
          <w:i/>
          <w:i/>
        </w:rPr>
      </w:pPr>
      <w:r>
        <w:rPr>
          <w:i/>
        </w:rPr>
      </w:r>
    </w:p>
    <w:p>
      <w:pPr>
        <w:pStyle w:val="Normal"/>
        <w:jc w:val="left"/>
        <w:rPr>
          <w:i/>
          <w:i/>
        </w:rPr>
      </w:pPr>
      <w:r>
        <w:rPr>
          <w:i/>
        </w:rPr>
        <w:t xml:space="preserve">На протяжении многих лет мне приходится заниматься исследованием биоэнергетики человека и, в частности, диагностикой вампиризма. Вот этот опыт и позволяет мне кое-что добавить к поразительным результатам исследований Ш. Карагуллы, описанным ею в книге "Прорыв в творчество". Среди пациентов, которых мне приходится обследовать, у большинства выявляется тяжелое биоэнергетическое истощение из-за постоянной утечки энергии к вампиру. Именно такое состояние больного делает неэффективными самые современные методы лечения. Если удается отключить вампира, то состояние пациента начинает улучшаться, лечебные процедуры становятся эффективными. Но нередко оторванный вампир через некоторое время подключается снова, и тогда приходится начинать сначала. Такое случается чаще, когда вампир - близкий жертве человек. </w:t>
      </w:r>
    </w:p>
    <w:p>
      <w:pPr>
        <w:pStyle w:val="Normal"/>
        <w:jc w:val="left"/>
        <w:rPr>
          <w:i/>
          <w:i/>
        </w:rPr>
      </w:pPr>
      <w:r>
        <w:rPr>
          <w:i/>
        </w:rPr>
      </w:r>
    </w:p>
    <w:p>
      <w:pPr>
        <w:pStyle w:val="Normal"/>
        <w:jc w:val="left"/>
        <w:rPr>
          <w:i/>
          <w:i/>
        </w:rPr>
      </w:pPr>
      <w:r>
        <w:rPr>
          <w:i/>
        </w:rPr>
        <w:t xml:space="preserve">Можно защитить пациента от вампира, можно научить пациента защищаться, но практика показывает, что радикально эту проблему можно решить, только сняв с вампира его вампиризм. И это нередко гораздо проще и надежнее, чем постоянно защищаться от него. Но давно замечено, что вампиры сторонятся биоэнергетиков, не желая никаких перемен в своем состоянии. </w:t>
      </w:r>
    </w:p>
    <w:p>
      <w:pPr>
        <w:pStyle w:val="Normal"/>
        <w:jc w:val="left"/>
        <w:rPr>
          <w:i/>
          <w:i/>
        </w:rPr>
      </w:pPr>
      <w:r>
        <w:rPr>
          <w:i/>
        </w:rPr>
      </w:r>
    </w:p>
    <w:p>
      <w:pPr>
        <w:pStyle w:val="Normal"/>
        <w:jc w:val="left"/>
        <w:rPr>
          <w:i/>
          <w:i/>
        </w:rPr>
      </w:pPr>
      <w:r>
        <w:rPr>
          <w:i/>
        </w:rPr>
        <w:t xml:space="preserve">Внедрение вампира в ауру жертвы, как правило, происходит двумя способами. Первый заключается в возбуждении жертвы - в провоцировании скандала, часто без видимой для того причины. Вампир начинает укорять или оскорблять жертву, и это продолжается до тех пор, пока жертва не вспылит. В гневе любой человек биоэнергетически беззащитен. Именно в это время происходит внедрение и начинается откачка энергии. Второй способ основан на расслаблении жертвы. Для этого вампир начинает жаловаться на свою судьбу, пытаясь вызвать сочувствие, или заводит разговор о прекрасных личных качествах жертвы, используя лесть и демонстрируя свою любовь и расположение. Посторонний наблюдатель мог бы заметить, что жалобы слишком настойчивы, а лесть слишком явная. Но жертва этого не чувствует, естественная защита против такой агрессии снимается. Тогда-то и происходит внедрение вампира и начинается откачка энергии. </w:t>
      </w:r>
    </w:p>
    <w:p>
      <w:pPr>
        <w:pStyle w:val="Normal"/>
        <w:jc w:val="left"/>
        <w:rPr>
          <w:i/>
          <w:i/>
        </w:rPr>
      </w:pPr>
      <w:r>
        <w:rPr>
          <w:i/>
        </w:rPr>
      </w:r>
    </w:p>
    <w:p>
      <w:pPr>
        <w:pStyle w:val="Normal"/>
        <w:jc w:val="left"/>
        <w:rPr>
          <w:i/>
          <w:i/>
        </w:rPr>
      </w:pPr>
      <w:r>
        <w:rPr>
          <w:i/>
        </w:rPr>
        <w:t xml:space="preserve">Так что опасайтесь скандалистов, жалобщиков и льстецов. </w:t>
      </w:r>
    </w:p>
    <w:p>
      <w:pPr>
        <w:pStyle w:val="Normal"/>
        <w:jc w:val="left"/>
        <w:rPr>
          <w:i/>
          <w:i/>
        </w:rPr>
      </w:pPr>
      <w:r>
        <w:rPr>
          <w:i/>
        </w:rPr>
      </w:r>
    </w:p>
    <w:p>
      <w:pPr>
        <w:pStyle w:val="Normal"/>
        <w:jc w:val="left"/>
        <w:rPr>
          <w:i/>
          <w:i/>
        </w:rPr>
      </w:pPr>
      <w:r>
        <w:rPr>
          <w:i/>
        </w:rPr>
        <w:t xml:space="preserve">Не стоит думать, что вампиры - сознательные злодеи. Нет, это биоэнергетические инвалиды, нередко жертвы чужих злых воздействий. Они почти всегда не представляют своего истинного состояния, а если и применяют описанные выше способы подключения к жертве, то делают это неосознанно. Как будто какая-то сила заставляет их скандалить, жаловаться или льстить. Да, такая сила есть - это подсознание, которое понимает, что для нормальной жизнедеятельности запас биоэнергии мал и пора позаимствовать часть энергии у другого человека. </w:t>
      </w:r>
    </w:p>
    <w:p>
      <w:pPr>
        <w:pStyle w:val="Normal"/>
        <w:jc w:val="left"/>
        <w:rPr>
          <w:i/>
          <w:i/>
        </w:rPr>
      </w:pPr>
      <w:r>
        <w:rPr>
          <w:i/>
        </w:rPr>
      </w:r>
    </w:p>
    <w:p>
      <w:pPr>
        <w:pStyle w:val="Normal"/>
        <w:jc w:val="left"/>
        <w:rPr/>
      </w:pPr>
      <w:r>
        <w:rPr>
          <w:i/>
          <w:lang w:val="en-US"/>
        </w:rPr>
        <w:t>C</w:t>
      </w:r>
      <w:r>
        <w:rPr>
          <w:i/>
        </w:rPr>
        <w:t xml:space="preserve">реди сотен обследованных мной вампиров только единицы не имели постоянных каналов получения энергии от других людей. Состояние здоровья этих потенциальных вампиров было совершенно неудовлетворительным, но какие-то запреты, по-видимому нравственного порядка, не давали им питаться от других. В любой момент такой человек может умереть, и скорее всего будет поставлен диагноз - сердечная недостаточность. В подавляющем же большинстве вампиры уже состоялись. Они постоянно подключены к своим близким, удерживая свое здоровье в посредственном состоянии (никогда не в прекрасном) и серьезно расстраивая здоровье своей жертвы. </w:t>
      </w:r>
    </w:p>
    <w:p>
      <w:pPr>
        <w:pStyle w:val="Normal"/>
        <w:jc w:val="left"/>
        <w:rPr>
          <w:i/>
          <w:i/>
        </w:rPr>
      </w:pPr>
      <w:r>
        <w:rPr>
          <w:i/>
        </w:rPr>
      </w:r>
    </w:p>
    <w:p>
      <w:pPr>
        <w:pStyle w:val="Normal"/>
        <w:jc w:val="left"/>
        <w:rPr>
          <w:i/>
          <w:i/>
        </w:rPr>
      </w:pPr>
      <w:r>
        <w:rPr>
          <w:i/>
        </w:rPr>
        <w:t xml:space="preserve">Как же возникают вампиры? Биополе нормального человека имеет форму веретена, симметричного относительно позвоночника. Радиус этого веретена может у разных людей быть от 1 до 2-3, а иногда и более метров. Веретено имеет ось, одной стороной выходящую через темя вверх, а другой - через копчик вниз. Через эту ось осуществляется постоянный энергоинформационный обмен каждого человека с внешним миром. Как бы ни перемещался человек, эти два энергетических канала, как пуповины, перемещаются вместе с ним. Индусы называют место подключения верхней пуповины чакрой Сахасрара, нижней - чакрой Муладхара. </w:t>
      </w:r>
    </w:p>
    <w:p>
      <w:pPr>
        <w:pStyle w:val="Normal"/>
        <w:jc w:val="left"/>
        <w:rPr>
          <w:i/>
          <w:i/>
        </w:rPr>
      </w:pPr>
      <w:r>
        <w:rPr>
          <w:i/>
        </w:rPr>
      </w:r>
    </w:p>
    <w:p>
      <w:pPr>
        <w:pStyle w:val="Normal"/>
        <w:jc w:val="left"/>
        <w:rPr>
          <w:i/>
          <w:i/>
        </w:rPr>
      </w:pPr>
      <w:r>
        <w:rPr>
          <w:i/>
        </w:rPr>
        <w:t xml:space="preserve">Одни, используя религиозные представления, считают, что верхняя пуповина соединяет человека с Богом, нижняя - с дьяволом. Другие считают, что через Сахасрару человек получает прану - первичную жизненную энергию от Космоса, а через Муладхару, соединяющую человека с Землей, происходит сброс отработанной энергии. Как бы то ни было, обрыв любой из двух пуповин приводит к очень серьезным последствиям. Кстати, обрыв верхней пуповины притупляет религиозное чувство, развивая атеизм или фарисейство. Характерен в таких случаях и эгоизм. Действительно можно сказать, что отсоединение человека от Бога позволяет дьяволу захватить всего человека. У нормального же человека влияние низших, грубоматериальных сил в основном проявляется над тремя чакрами (всего их семь), расположенными ниже чакры Анахата, то есть ниже сердца. Выше сердца - сфера духовного, контроль над которой осуществляют в основном высшие, тонкоматериальные силы. </w:t>
      </w:r>
    </w:p>
    <w:p>
      <w:pPr>
        <w:pStyle w:val="Normal"/>
        <w:jc w:val="left"/>
        <w:rPr>
          <w:i/>
          <w:i/>
        </w:rPr>
      </w:pPr>
      <w:r>
        <w:rPr>
          <w:i/>
        </w:rPr>
      </w:r>
    </w:p>
    <w:p>
      <w:pPr>
        <w:pStyle w:val="Normal"/>
        <w:jc w:val="left"/>
        <w:rPr>
          <w:i/>
          <w:i/>
        </w:rPr>
      </w:pPr>
      <w:r>
        <w:rPr>
          <w:i/>
        </w:rPr>
        <w:t xml:space="preserve">Закрытие же теменной чакры приводит к затруднению или вообще к невозможности получения человеком универсальной жизненной энергии, приводя его к гибели или превращая в вампира. В таком состоянии человек похож на автомобиль с отсоединенным от генератора аккумулятором. Пока аккумулятор имеет остаточный заряд, двигатель заводится, и можно проехать некоторое расстояние. Но вот аккумулятор садится, фары светят слабо, двигатель после остановки пускается с трудом или вообще не пускается. </w:t>
      </w:r>
    </w:p>
    <w:p>
      <w:pPr>
        <w:pStyle w:val="Normal"/>
        <w:jc w:val="left"/>
        <w:rPr>
          <w:i/>
          <w:i/>
        </w:rPr>
      </w:pPr>
      <w:r>
        <w:rPr>
          <w:i/>
        </w:rPr>
      </w:r>
    </w:p>
    <w:p>
      <w:pPr>
        <w:pStyle w:val="Normal"/>
        <w:jc w:val="left"/>
        <w:rPr>
          <w:i/>
          <w:i/>
        </w:rPr>
      </w:pPr>
      <w:r>
        <w:rPr>
          <w:i/>
        </w:rPr>
        <w:t xml:space="preserve">Практика подсказывает, что для радикального решения проблемы нужно обеспечить связь аккумулятора с генератором, а для аварийного - подсоединиться к аккумулятору исправного автомобиля. </w:t>
      </w:r>
    </w:p>
    <w:p>
      <w:pPr>
        <w:pStyle w:val="Normal"/>
        <w:jc w:val="left"/>
        <w:rPr>
          <w:i/>
          <w:i/>
        </w:rPr>
      </w:pPr>
      <w:r>
        <w:rPr>
          <w:i/>
        </w:rPr>
      </w:r>
    </w:p>
    <w:p>
      <w:pPr>
        <w:pStyle w:val="Normal"/>
        <w:jc w:val="left"/>
        <w:rPr>
          <w:i/>
          <w:i/>
        </w:rPr>
      </w:pPr>
      <w:r>
        <w:rPr>
          <w:i/>
        </w:rPr>
        <w:t xml:space="preserve">Выше были описаны процессы внедрения вампира в ауру жертвы и начало откачки энергии. Но, после того как вампир насытился, энергетическая связь не прерывается, если ее специально не обрывать. Энергия жертвы продолжает поступать к вампиру и после прекращения контакта. Можно уехать на другой континент, но если какие-то чувства к жертве у вампира сохранились, то энергетическая связь от такого перемещения не прекращается. </w:t>
      </w:r>
    </w:p>
    <w:p>
      <w:pPr>
        <w:pStyle w:val="Normal"/>
        <w:jc w:val="left"/>
        <w:rPr>
          <w:i/>
          <w:i/>
        </w:rPr>
      </w:pPr>
      <w:r>
        <w:rPr>
          <w:i/>
        </w:rPr>
      </w:r>
    </w:p>
    <w:p>
      <w:pPr>
        <w:pStyle w:val="Normal"/>
        <w:jc w:val="left"/>
        <w:rPr>
          <w:i/>
          <w:i/>
        </w:rPr>
      </w:pPr>
      <w:r>
        <w:rPr>
          <w:i/>
        </w:rPr>
        <w:t xml:space="preserve">Как-то ко мне на прием привезли молодую женщину из соседней больницы. Состояние Е. было плохое, даже стоять она не могла. В течение нескольких недель в больнице не удавалось поставить диагноз. Мое обследование показало, что у нее крайне низкий энергетический потенциал по причине интенсивной утечки энергии к вампиру, каковым оказался ее муж. Я предложил Е. прислать мужа ко мне, так как просто обрыв связи мог быть неэффективным. Оказалось, что он в Америке в длительной командировке. Тогда я, узнав, что он часто звонит домой по телефону, предложил согласовать с ним процедуру снятия с него вампиризма по фотографии. Так и было сделано, после чего Е. стала быстро поправляться. Прошло несколько месяцев. Как-то вдруг ко мне в кабинет влетела с цветами молодая, ослепительной красоты пара. Я с трудом узнал Е. Рядом был муж, вернувшийся из командировки. Я его спросил, что он чувствовал в то время, когда я снимал с него вампиризм. Оказалось, что ему два дня нездоровилось, а затем все вошло в норму. Мне осталось только убедиться, что Сахасрара у него открыта, и пожелать им обоим здоровья. </w:t>
      </w:r>
    </w:p>
    <w:p>
      <w:pPr>
        <w:pStyle w:val="Normal"/>
        <w:jc w:val="left"/>
        <w:rPr>
          <w:i/>
          <w:i/>
        </w:rPr>
      </w:pPr>
      <w:r>
        <w:rPr>
          <w:i/>
        </w:rPr>
      </w:r>
    </w:p>
    <w:p>
      <w:pPr>
        <w:pStyle w:val="Normal"/>
        <w:jc w:val="left"/>
        <w:rPr>
          <w:i/>
          <w:i/>
        </w:rPr>
      </w:pPr>
      <w:r>
        <w:rPr>
          <w:i/>
        </w:rPr>
        <w:t xml:space="preserve">Какие же процессы могут вызвать обрыв верхнего энергетического канала? Многие молодые мамы, я знаю, не любят, когда посторонний человек рассматривает их ребенка или гладит его по голове. И это правильно - злой человек иногда действительно в подобных случаях может внести биоэнергетические повреждения. Но нужно не пугаться, а спокойно увести ребенка. Самое худшее, когда мама воображает, что повреждение уже состоялось, тогда к таким последствиям могут привести ее собственные мысли. Или еще вариант. Как-то я видел такую картину. В вагоне метро напротив меня сидит женщина с ребенком на руках. Видно, что ее кто-то обидел - слезы так и льются из ее глаз. И вот в этом состоянии она машинально гладит ребенка по голове. Внести повреждения в чакру Сахасрара ребенка можно, так сказать, своими руками. Так что, если уж вам захотелось погладить ребенка (и не только ребенка) по голове, непременно думайте в это время о добром. </w:t>
      </w:r>
    </w:p>
    <w:p>
      <w:pPr>
        <w:pStyle w:val="Normal"/>
        <w:jc w:val="left"/>
        <w:rPr>
          <w:i/>
          <w:i/>
        </w:rPr>
      </w:pPr>
      <w:r>
        <w:rPr>
          <w:i/>
        </w:rPr>
      </w:r>
    </w:p>
    <w:p>
      <w:pPr>
        <w:pStyle w:val="Normal"/>
        <w:jc w:val="left"/>
        <w:rPr>
          <w:i/>
          <w:i/>
        </w:rPr>
      </w:pPr>
      <w:r>
        <w:rPr>
          <w:i/>
        </w:rPr>
        <w:t xml:space="preserve">Обрыв теменной чакры у маленького ребенка может привести не только к биоэнергетическим последствиям, но и автоматически к повреждениям формирующихся органов и систем. В первую очередь страдают иммунная и эндокринная системы. Здоровый путь развития в таком случае исключен. Кстати, ребенок-вампир обязательно серьезно повредит и здоровью одного из родителей. </w:t>
      </w:r>
    </w:p>
    <w:p>
      <w:pPr>
        <w:pStyle w:val="Normal"/>
        <w:jc w:val="left"/>
        <w:rPr>
          <w:i/>
          <w:i/>
        </w:rPr>
      </w:pPr>
      <w:r>
        <w:rPr>
          <w:i/>
        </w:rPr>
      </w:r>
    </w:p>
    <w:p>
      <w:pPr>
        <w:pStyle w:val="Normal"/>
        <w:jc w:val="left"/>
        <w:rPr>
          <w:i/>
          <w:i/>
        </w:rPr>
      </w:pPr>
      <w:r>
        <w:rPr>
          <w:i/>
        </w:rPr>
        <w:t xml:space="preserve">Нести маленького ребенка к случайному экстрасенсу или биоэнергетику на предмет диагностики опасно, так как не владеющий специальными, очень мягкими приемами обследования маленьких детей биоэнергетик может сам повредить хрупкую ауру ребенка. Другое дело дети школьного возраста. Их аура более прочная. Биоэнергетические повреждения негативно сказываются теперь скорее на нравственном развитии. Здесь может происходить закладка эгоизма, распущенности, жестокости. Отсутствие связи с высшими силами делает для них общечеловеческие ценности пустым звуком. Если их биоэнергетическое состояние не изменится, то скорее всего из такого ребенка вырастает больной человек или разбойник в широком смысле слова. Мечтаю о том времени, когда, готовясь в первый класс и проходя медкомиссию, каждый ребенок будет иметь возможность с его согласия и согласия родителей обследоваться у квалифицированного биоэнергетика-педиатра, который не только выявит биоэнергетические повреждения, но и устранит их. И такие обследования можно повторять периодически. Уверен, что у многих детей здоровье и сама судьба будут резко улучшены, а уровень преступности в обществе понизится. </w:t>
      </w:r>
    </w:p>
    <w:p>
      <w:pPr>
        <w:pStyle w:val="Normal"/>
        <w:jc w:val="left"/>
        <w:rPr>
          <w:i/>
          <w:i/>
        </w:rPr>
      </w:pPr>
      <w:r>
        <w:rPr>
          <w:i/>
        </w:rPr>
      </w:r>
    </w:p>
    <w:p>
      <w:pPr>
        <w:pStyle w:val="Normal"/>
        <w:jc w:val="left"/>
        <w:rPr>
          <w:i/>
          <w:i/>
        </w:rPr>
      </w:pPr>
      <w:r>
        <w:rPr>
          <w:i/>
        </w:rPr>
        <w:t xml:space="preserve">Если дети оказываются невольными жертвами злого воздействия, то у взрослых биоэнергетические повреждения чаще случаются как следствие их неразумного поведения или ошибочных действий. Приведу пример. В клинике мне предложили осмотреть больного К. Выяснилось, что радиус его биополя всего около 30 сантиметров, что указывало скорее всего на жесткую энергетическую агрессию по отношению к нему, Так оно и оказалось - от его локтя отходил плотный шнур, по которому уходила его биоэнергия. Действительно, он чувствует себя, как выжатый лимон, целый день лежит, отказывается от пищи. Умереть он мог в любой момент. Лечащий врач подтвердила, что состояние больного неудовлетворительное, но найти что-то серьезное по результатам обычных исследований не удается. </w:t>
      </w:r>
    </w:p>
    <w:p>
      <w:pPr>
        <w:pStyle w:val="Normal"/>
        <w:jc w:val="left"/>
        <w:rPr>
          <w:i/>
          <w:i/>
        </w:rPr>
      </w:pPr>
      <w:r>
        <w:rPr>
          <w:i/>
        </w:rPr>
      </w:r>
    </w:p>
    <w:p>
      <w:pPr>
        <w:pStyle w:val="Normal"/>
        <w:jc w:val="left"/>
        <w:rPr>
          <w:i/>
          <w:i/>
        </w:rPr>
      </w:pPr>
      <w:r>
        <w:rPr>
          <w:i/>
        </w:rPr>
        <w:t xml:space="preserve">После обрыва энергетического шнура, который пациент отчетливо почувствовал, он рассказал, что несколько месяцев назад жестоко расстался со своей подружкой. Уходя, она в сердцах сказала: "Ты без меня жить не будешь". Он посмеялся, но через несколько дней оказалось, что здоровье как будто дало трещину, хотя до этого никаких проблем не было. Когда он менял постельное белье, то в пододеяльнике обнаружил игральную карту, хотя в доме карт никогда не было. И вот он попал в больницу, теперь в клинику, но пока не было диагноза, и соответственно не было лечения. Когда я пришел через неделю после обрыва вампирической связи, то узнал, что от бессилия и депрессии пациента не осталось и следа. Его врач рассказала, что в тот же день он где-то достал комплект слесарного инструмента и всю неделю занимался ремонтом медицинского оборудования. </w:t>
      </w:r>
    </w:p>
    <w:p>
      <w:pPr>
        <w:pStyle w:val="Normal"/>
        <w:jc w:val="left"/>
        <w:rPr>
          <w:i/>
          <w:i/>
        </w:rPr>
      </w:pPr>
      <w:r>
        <w:rPr>
          <w:i/>
        </w:rPr>
      </w:r>
    </w:p>
    <w:p>
      <w:pPr>
        <w:pStyle w:val="Normal"/>
        <w:jc w:val="left"/>
        <w:rPr>
          <w:i/>
          <w:i/>
        </w:rPr>
      </w:pPr>
      <w:r>
        <w:rPr>
          <w:i/>
        </w:rPr>
        <w:t xml:space="preserve">Этот пример показывает, что биоэнергетические повреждения могут вызываться также вполне сознательно с использованием магических приемов (в данном случае с применением игральной карты). Так подружка отомстила своему возлюбленному за разрыв. Когда К. все понял, то спросил: "Что же мне делать? Может, поехать к ней, бухнуться в ноги и попросить прощения?" Так как он не собирался с ней сходиться снова, я предложил ему покаяться мысленно, но обязательно искренне. По-видимому, его покаяние было принято, и он был прощен - вампирический канал не восстановился. </w:t>
      </w:r>
    </w:p>
    <w:p>
      <w:pPr>
        <w:pStyle w:val="Normal"/>
        <w:jc w:val="left"/>
        <w:rPr>
          <w:i/>
          <w:i/>
        </w:rPr>
      </w:pPr>
      <w:r>
        <w:rPr>
          <w:i/>
        </w:rPr>
      </w:r>
    </w:p>
    <w:p>
      <w:pPr>
        <w:pStyle w:val="Normal"/>
        <w:jc w:val="left"/>
        <w:rPr>
          <w:i/>
          <w:i/>
        </w:rPr>
      </w:pPr>
      <w:r>
        <w:rPr>
          <w:i/>
        </w:rPr>
        <w:t xml:space="preserve">История с К.- частный случай в применении магических, колдовских приемов, когда некий человек устанавливает биоэнергетический контроль над другим, желая управлять его поведением в своих интересах. В широком плане подобные ситуации получили специальное название - зомбирование. Приворотные колдовские приемы основаны на установлении такой биоэнергетической зависимости, когда заказчик приворота может своими мыслями управлять текущей по каналу энергией. Если объект ведет себя не так, как хочется заказчику, то отбор энергии увеличивается, и объекту становится плохо. Когда поведение объекта устраивает заказчика, отбор энергии уменьшается. У объекта создается обманчивое впечатление, будто заказчик заботится о нем, будто с ним ему будет лучше. Нередко это на самом деле срабатывает. Правда, такое сближение крайне непрочно, при небольших потрясениях оно рассыпается. А за неправедные действия заказчик получает кармическое наказание, когда ухудшается сама судьба. Нередко наказание проявляется в ухудшении его здоровья. Здоровье объекта приворота тоже страдает из-за утечки энергии, нередко ему грозит алкогольная зависимость, но если он в итоге освобождается от приворота, то его состояние нормализуется. Подобные энергетические зависимости возникают и при других видах колдовства, например, изведения человека. Некоторые думают, что это невозможно в нашем цивилизованном мире. Но, увы, это не так. Я сам получал несколько предложений такого типа. Пришлось отбиваться от них, говорить, что я не занимаюсь колдовством - воздействием на человека вопреки его воле. Так вот, изведение человека со света (по латыни это называется инвольтацией) всегда основано на биоэнергетической изоляции объекта заказа и откачке его энергии. Колдун изолирует, а вот откачку может делать или колдун, или заказчик по тому самому энергетическому каналу, который образуется в результате того или иного приема. Некоторые люди, в основном это женщины, не решившие свои личные проблемы, обходятся при всем этом без помощи колдунов, осваивая магические приемы по продающимся сейчас везде соответствующим руководствам. Всегда эти знания, входящие в область оккультного, тайного, были недоступны для многих людей, а теперь к ним может приобщиться любой, кому не лень. И это происходит не только в нашей стране. Поэтому становится актуальным освещение опасности широкого распространения этих методов. </w:t>
      </w:r>
    </w:p>
    <w:p>
      <w:pPr>
        <w:pStyle w:val="Normal"/>
        <w:jc w:val="left"/>
        <w:rPr>
          <w:i/>
          <w:i/>
        </w:rPr>
      </w:pPr>
      <w:r>
        <w:rPr>
          <w:i/>
        </w:rPr>
      </w:r>
    </w:p>
    <w:p>
      <w:pPr>
        <w:pStyle w:val="Normal"/>
        <w:jc w:val="left"/>
        <w:rPr>
          <w:i/>
          <w:i/>
        </w:rPr>
      </w:pPr>
      <w:r>
        <w:rPr>
          <w:i/>
        </w:rPr>
        <w:t xml:space="preserve">Но не только магия, злоба и зависть могут порождать вампиризм. Гораздо чаще это случается самым вульгарным образом. Вот раздраженный, желчный человек. Все ему не нравится - и правительство, и соседи, и погода, и близкие. Если это чувство возникает часто, на голове у такого человека появляется устойчивая область с повышенной энергией чуждого организму качества. Эта область может прикрывать или вообще закрывать чакру Сахасрара, превращая человека в частичного или полного вампира. Часто возникает самоподдерживающийся процесс. Психическая деятельность порождает эту область (я называю ее "черной шапкой"), но теперь это энергетическое образование само может влиять на психику человека. Человек уже забыл о причине своего негодования, а эта шапка снова его раздражает, желая подпитаться злой энергией. Кстати, не только психика страдает от этого, нередко такая шапка вызывает частые приступы мигрени, так как сосуды головы управляются биополем, дефекты которого приводят к соответствующим соматическим нарушениям. Это типичный случай того, что можно назвать биопсихосоматикой, так как здесь неразрывно связаны биоэнергетика человека, его психическая деятельность и физическое тело (сома). </w:t>
      </w:r>
    </w:p>
    <w:p>
      <w:pPr>
        <w:pStyle w:val="Normal"/>
        <w:jc w:val="left"/>
        <w:rPr>
          <w:i/>
          <w:i/>
        </w:rPr>
      </w:pPr>
      <w:r>
        <w:rPr>
          <w:i/>
        </w:rPr>
      </w:r>
    </w:p>
    <w:p>
      <w:pPr>
        <w:pStyle w:val="Normal"/>
        <w:jc w:val="left"/>
        <w:rPr>
          <w:i/>
          <w:i/>
        </w:rPr>
      </w:pPr>
      <w:r>
        <w:rPr>
          <w:i/>
        </w:rPr>
        <w:t xml:space="preserve">После прикрытия Сахасрары, когда у человека наступает биоэнергетическое истощение и на этой основе развивается вампиризм, он подключается к своей жертве. Типично возникновение энергетической связи между солнечными сплетениями вампира и его жертвы, как это было описано Ш. Карагуллой. Именно поэтому у постоянно раздраженных людей часты нарушения работы печени, поджелудочной железы, желудка. Ну а связь язвы двенадцатиперстной кишки с раздражительностью человека видна не только биоэнергетикам. Так как у жертвы вампира нарушается биополе в этой же области, она тоже может страдать болезнями пищеварительного тракта, и не только. Биоэнергетическое истощение вначале проявляется в виде апатии. Только что полный сил человек вдруг теряет интерес к жизни, к вечеру сильно устает, утром нет желания встать. Нередко возникает депрессия, ослабленный иммунитет не защищает от инфекции. Все это симптомы того, что называется синдромом хронической усталости. Затем обостряются хронические заболевания, человек как бы балансирует на грани жизни. В таком состоянии также возможны нарушения функционирования сердечно-сосудистой системы, до того работавшей нормально. Когда у пациента слабое биополе с уплотнением его в области сердца, то очевидно, что пациент находится в предынфарктном состоянии. </w:t>
      </w:r>
    </w:p>
    <w:p>
      <w:pPr>
        <w:pStyle w:val="Normal"/>
        <w:jc w:val="left"/>
        <w:rPr>
          <w:i/>
          <w:i/>
        </w:rPr>
      </w:pPr>
      <w:r>
        <w:rPr>
          <w:i/>
        </w:rPr>
      </w:r>
    </w:p>
    <w:p>
      <w:pPr>
        <w:pStyle w:val="Normal"/>
        <w:jc w:val="left"/>
        <w:rPr>
          <w:i/>
          <w:i/>
        </w:rPr>
      </w:pPr>
      <w:r>
        <w:rPr>
          <w:i/>
        </w:rPr>
        <w:t xml:space="preserve">Возможен другой вариант самозакрытия Сахасрары. Как говорилось выше, энергетическое тело человека соединено двумя пуповинами с внешними силами, через них он получает первичную энергию и сбрасывает переработанную, подобно тому, как пищеварительный тракт человека получает пищу, ее перерабатывает, а отходы сбрасывает. Чем больше человек получает энергии, тем больше размеры его биополя, тем меньше вероятность недомоганий, тем больше шансов у него устоять в непростых житейских ситуациях. Мне кажется, что максимально возможный для данного человека на данном этапе его жизни размер биополя определяется степенью его нравственного развития, праведностью его менталитета. Да-да, именно нравственность человека устанавливает границы того сосуда, той чаши, которая может вместить его энергетическую сущность, его энергетическое тело. А чем больше это тело, тем больше реальных возможностей у человека как на физическом плане, так и на духовном. В процессе реинкарнации от воплощения к воплощению душа человека трудится над своей нравственностью, над своей чашей. И именно с этой чашей связана динамика развития вечной души. </w:t>
      </w:r>
    </w:p>
    <w:p>
      <w:pPr>
        <w:pStyle w:val="Normal"/>
        <w:jc w:val="left"/>
        <w:rPr>
          <w:i/>
          <w:i/>
        </w:rPr>
      </w:pPr>
      <w:r>
        <w:rPr>
          <w:i/>
        </w:rPr>
      </w:r>
    </w:p>
    <w:p>
      <w:pPr>
        <w:pStyle w:val="Normal"/>
        <w:jc w:val="left"/>
        <w:rPr>
          <w:i/>
          <w:i/>
        </w:rPr>
      </w:pPr>
      <w:r>
        <w:rPr>
          <w:i/>
        </w:rPr>
        <w:t xml:space="preserve">Объем чаши устанавливает принципиальный предел энергетическому телу человека. Фактически же чаша, как правило, не заполнена до этого предела. Закрытие теменной и копчиковой чакр, вампирические каналы утечки энергии - вот основные причины этого. Пока чаша наполнена выше половины, то есть когда радиус фактического биополя не менее половины от предельного для данного человека, он не чувствует дискомфорта. Но если граница пройдена, то начинается то, о чем было рассказано выше. </w:t>
      </w:r>
    </w:p>
    <w:p>
      <w:pPr>
        <w:pStyle w:val="Normal"/>
        <w:jc w:val="left"/>
        <w:rPr>
          <w:i/>
          <w:i/>
        </w:rPr>
      </w:pPr>
      <w:r>
        <w:rPr>
          <w:i/>
        </w:rPr>
      </w:r>
    </w:p>
    <w:p>
      <w:pPr>
        <w:pStyle w:val="Normal"/>
        <w:jc w:val="left"/>
        <w:rPr>
          <w:i/>
          <w:i/>
        </w:rPr>
      </w:pPr>
      <w:r>
        <w:rPr>
          <w:i/>
        </w:rPr>
        <w:t xml:space="preserve">Не дать возникнуть на голове черной шапке, не дать подключиться вампиру, не пытаться подчинить себе другого человека - все это скорее запреты, предосторожности от ошибочных действий. А что же надо делать активно? Да все то, что увеличивает пропускную способность Сахасрары. Истинно верующим - почаще молиться своему Богу; не относящим себя к какой-то религиозной конфессии - развивать то, что называется космическим сознанием. Это возможности работы по вертикали. Не менее важны возможности по горизонтали. Здесь они основаны на проявлении любви и милосердия, в каждом акте которых человек отдает часть своей энергии тому, на кого направлены эти чувства. Но волшебная сила этих проявлений по горизонтали заключается в том, что очень быстро и автоматически человек восполнит такую потерю через Сахасрару по вертикали. Более того, за счет движения энергии происходит очистка Сахасрары, и к человеку приходит энергии больше, чем он ее отдает. И этот замечательный механизм работает независимо от того, верует человек или нет. Так что даже у атеистов есть большие возможности для решения своих личных энергетических проблем. </w:t>
      </w:r>
    </w:p>
    <w:p>
      <w:pPr>
        <w:pStyle w:val="Normal"/>
        <w:jc w:val="left"/>
        <w:rPr>
          <w:i/>
          <w:i/>
        </w:rPr>
      </w:pPr>
      <w:r>
        <w:rPr>
          <w:i/>
        </w:rPr>
      </w:r>
    </w:p>
    <w:p>
      <w:pPr>
        <w:pStyle w:val="Normal"/>
        <w:jc w:val="left"/>
        <w:rPr>
          <w:i/>
          <w:i/>
        </w:rPr>
      </w:pPr>
      <w:r>
        <w:rPr>
          <w:i/>
        </w:rPr>
        <w:t xml:space="preserve">Мне пришлось так детально изложить вопросы связи человека с внешними силами для того, чтобы обосновать еще один путь, ведущий к вампиризму. Это путь, противоположный любви,- эгоизм. Стремясь сэкономить энергию, не отдавая ее по горизонтали, человек как бы заключает себя в экран в виде бесконечно вертикальной трубы. Но коварность такой ситуации заключается в том, что постоянно установленный такой экран имеет тенденцию сократиться в протяженности. Через некоторое время верхний конец трубы смыкается, нижний - тоже, и в итоге человек оказывается в ловушке, в замкнутом со всех сторон коконе, изолирующем его от мира. При этом Сахасрара, естественно, закрывается. Экран по горизонтали логично привел к экранизированию и по вертикали. И вот миру предстает новоиспеченный вампир. Снятие вампиризма с такого человека крайне затруднено из-за того, что часто по отношению к нему уже действуют кармические последствия. Спасти такого человека может в основном только он сам на пути покаяния, на пути возврата к любви и милосердию, на пути трудной нравственной работы. </w:t>
      </w:r>
    </w:p>
    <w:p>
      <w:pPr>
        <w:pStyle w:val="Normal"/>
        <w:jc w:val="left"/>
        <w:rPr>
          <w:i/>
          <w:i/>
        </w:rPr>
      </w:pPr>
      <w:r>
        <w:rPr>
          <w:i/>
        </w:rPr>
      </w:r>
    </w:p>
    <w:p>
      <w:pPr>
        <w:pStyle w:val="Normal"/>
        <w:jc w:val="left"/>
        <w:rPr>
          <w:i/>
          <w:i/>
        </w:rPr>
      </w:pPr>
      <w:r>
        <w:rPr>
          <w:i/>
        </w:rPr>
        <w:t xml:space="preserve">Выше я говорил о вампирах - живых людях. Но в качестве вампира может выступать и сброшенная биополевая оболочка умершего человека, которая, пытаясь продлить существование, может жить несколько лет своей самостоятельной жизнью. Так как эти оболочки лишены души, они всегда злые энергетические существа, хотя кажутся знакомыми и родными. Источник энергии для такой оболочки - биополе живого человека, с которым у умершего были какие-то чувственные связи. Типичные случаи такого вампиризма - связь между близкими родственниками, один из которых перешел в невидимый мир. </w:t>
      </w:r>
    </w:p>
    <w:p>
      <w:pPr>
        <w:pStyle w:val="Normal"/>
        <w:jc w:val="left"/>
        <w:rPr>
          <w:i/>
          <w:i/>
        </w:rPr>
      </w:pPr>
      <w:r>
        <w:rPr>
          <w:i/>
        </w:rPr>
      </w:r>
    </w:p>
    <w:p>
      <w:pPr>
        <w:pStyle w:val="Normal"/>
        <w:jc w:val="left"/>
        <w:rPr>
          <w:i/>
          <w:i/>
        </w:rPr>
      </w:pPr>
      <w:r>
        <w:rPr>
          <w:i/>
        </w:rPr>
        <w:t xml:space="preserve">Не следует обижаться на умерших. Чаще всего живые сами провоцируют вампиризм умерших, сожалея о том, что они покинули их. Мысль о том, как хорошо было бы, если бы отец (мать, бабушка, дедушка) был бы жив, вызывает острое чувство, которое будит спящую оболочку умершего, создает вампирическую связь. Отрицательный эффект здесь двойной - продлевается существование пустой оболочки умершего и тратится энергия живого человека, ухудшая его здоровье. Супруги, много лет дружно прожившие вместе, часто уходят в мир иной друг за другом с небольшим интервалом именно по причине вампиризма ушедшего, вызванного тоской оставшегося. Для оставшегося в такой ситуации характерен синдром хронической усталости с переходом в обострившееся хроническое заболевание. Нередки также инсульты. </w:t>
      </w:r>
    </w:p>
    <w:p>
      <w:pPr>
        <w:pStyle w:val="Normal"/>
        <w:jc w:val="left"/>
        <w:rPr>
          <w:i/>
          <w:i/>
        </w:rPr>
      </w:pPr>
      <w:r>
        <w:rPr>
          <w:i/>
        </w:rPr>
      </w:r>
    </w:p>
    <w:p>
      <w:pPr>
        <w:pStyle w:val="Normal"/>
        <w:jc w:val="left"/>
        <w:rPr>
          <w:i/>
          <w:i/>
        </w:rPr>
      </w:pPr>
      <w:r>
        <w:rPr>
          <w:i/>
        </w:rPr>
        <w:t xml:space="preserve">Не стоит думать, что я агитирую за скорейшее забвение умерших. Поминание мертвых и почитание предков свойственно многим народам, и эту прекрасную традицию нужно поддерживать. Просто после фиксации летального исхода нужно избегать явного или неявного желания оживить мертвого. Кстати, такие чувства, особенно в первые сорок дней, мешают разделению невидимых тел умершего, что наносит его вечной душе тяжелые удары. Поэтому хоронить надо по религиозным канонам, дающим умершему верные ориентиры в невидимом мире и помогающим ему в разделении тел. </w:t>
      </w:r>
    </w:p>
    <w:p>
      <w:pPr>
        <w:pStyle w:val="Normal"/>
        <w:jc w:val="left"/>
        <w:rPr>
          <w:i/>
          <w:i/>
        </w:rPr>
      </w:pPr>
      <w:r>
        <w:rPr>
          <w:i/>
        </w:rPr>
      </w:r>
    </w:p>
    <w:p>
      <w:pPr>
        <w:pStyle w:val="Normal"/>
        <w:jc w:val="left"/>
        <w:rPr>
          <w:i/>
          <w:i/>
        </w:rPr>
      </w:pPr>
      <w:r>
        <w:rPr>
          <w:i/>
        </w:rPr>
        <w:t xml:space="preserve">Вампиризм оболочек людей, умерших мгновенно в результате несчастных случаев, а также самоубийц,- особый случай, у таких людей временные невидимые тела могут долго не разъединяться. При этом душа не может уйти в тонкие слои невидимого мира, что причиняет ей страдания. Сожалея об утрате физического тела, устремляют неразделившееся невидимое тело к живым, приводя к тяжелой форме вампиризма по отношению к близким, но покинутым людям. Зов близких к умершему провоцирует продолжение его мучений, а заодно и своих. </w:t>
      </w:r>
    </w:p>
    <w:p>
      <w:pPr>
        <w:pStyle w:val="Normal"/>
        <w:jc w:val="left"/>
        <w:rPr>
          <w:i/>
          <w:i/>
        </w:rPr>
      </w:pPr>
      <w:r>
        <w:rPr>
          <w:i/>
        </w:rPr>
      </w:r>
    </w:p>
    <w:p>
      <w:pPr>
        <w:pStyle w:val="Normal"/>
        <w:jc w:val="left"/>
        <w:rPr>
          <w:i/>
          <w:i/>
        </w:rPr>
      </w:pPr>
      <w:r>
        <w:rPr>
          <w:i/>
        </w:rPr>
        <w:t xml:space="preserve">Как-то в командировке меня попросили осмотреть молодую женщину, буквально таящую на глазах. Выяснилось, что радиус ее биополя очень маленький, близкий к критическому, из-за подключения к ней вампирического шнура, идущего к умершему человеку. Когда, оборвав шнур, я объяснил причину ее недомогания, она рассказала о недавней гибели в авиационной аварии ее любимого и показала его фотографию под стеклом на рабочем столе. Теперь во сне она встречается с ним, а днем ждет ночи - скорее бы уснуть и встретиться с самым дорогим человеком. Подобные случаи очень опасны, так как могут привести жертву вампира к быстрой гибели. Разовый обрыв шнура не дает гарантии успеха. Надежно выйти из этой ситуации она сможет только сознательным отрешением от стремления к погибшему. </w:t>
      </w:r>
    </w:p>
    <w:p>
      <w:pPr>
        <w:pStyle w:val="Normal"/>
        <w:jc w:val="left"/>
        <w:rPr>
          <w:i/>
          <w:i/>
        </w:rPr>
      </w:pPr>
      <w:r>
        <w:rPr>
          <w:i/>
        </w:rPr>
      </w:r>
    </w:p>
    <w:p>
      <w:pPr>
        <w:pStyle w:val="Normal"/>
        <w:jc w:val="left"/>
        <w:rPr>
          <w:i/>
          <w:i/>
        </w:rPr>
      </w:pPr>
      <w:r>
        <w:rPr>
          <w:i/>
        </w:rPr>
        <w:t xml:space="preserve">Следует предостеречь читателя от самодиагноза. Мне нередко приходится сталкиваться с ситуацией, когда пациенту кажется: его вампирят, а на самом деле он сам вампир. Да и сам вампиризм может быть не истинным, а наведенным, то есть таким, когда истощенный истинным вампиром человек начинает поглощать энергию тех, с кем общается. Так возникают вампирические цепочки, когда на одном вампире висит цепь страдающих людей. Снятие вампиризма с одного человека разрушает всю такую патогенную цепь. Еще замечу, что бионергетическое истощение вызывает не только болезни. Окружающие интуитивно чувствуют опасность, исходящую от этих людей. Поэтому-то часто у них не ладятся дела, их преследуют неудачи. Как бы сама судьба отворачивается от них. </w:t>
      </w:r>
    </w:p>
    <w:p>
      <w:pPr>
        <w:pStyle w:val="Normal"/>
        <w:jc w:val="left"/>
        <w:rPr>
          <w:i/>
          <w:i/>
        </w:rPr>
      </w:pPr>
      <w:r>
        <w:rPr>
          <w:i/>
        </w:rPr>
      </w:r>
    </w:p>
    <w:p>
      <w:pPr>
        <w:pStyle w:val="Normal"/>
        <w:jc w:val="left"/>
        <w:rPr>
          <w:i/>
          <w:i/>
        </w:rPr>
      </w:pPr>
      <w:r>
        <w:rPr>
          <w:i/>
        </w:rPr>
        <w:t xml:space="preserve">Во всех описанных случаях энергетических повреждений и агрессии возможность противостояния этому грозному и опасному явлению заключена в самом человеке, в грандиозных возможностях его сознания. Но чтобы чему-то противостоять, нужны твердая вера в добро, решимость и понимание явления. </w:t>
      </w:r>
    </w:p>
    <w:p>
      <w:pPr>
        <w:pStyle w:val="Normal"/>
        <w:jc w:val="left"/>
        <w:rPr>
          <w:i/>
          <w:i/>
        </w:rPr>
      </w:pPr>
      <w:r>
        <w:rPr>
          <w:i/>
        </w:rPr>
      </w:r>
    </w:p>
    <w:p>
      <w:pPr>
        <w:pStyle w:val="Normal"/>
        <w:jc w:val="right"/>
        <w:rPr>
          <w:i/>
          <w:i/>
          <w:lang w:val="en-US"/>
        </w:rPr>
      </w:pPr>
      <w:r>
        <w:rPr>
          <w:i/>
          <w:lang w:val="en-US"/>
        </w:rPr>
        <w:t>Автор: Станислав Смирнов</w:t>
      </w:r>
    </w:p>
    <w:p>
      <w:pPr>
        <w:pStyle w:val="Normal"/>
        <w:jc w:val="right"/>
        <w:rPr>
          <w:i/>
          <w:i/>
          <w:lang w:val="en-US"/>
        </w:rPr>
      </w:pPr>
      <w:r>
        <w:rPr>
          <w:i/>
          <w:lang w:val="en-US"/>
        </w:rPr>
      </w:r>
    </w:p>
    <w:p>
      <w:pPr>
        <w:pStyle w:val="Heading2"/>
        <w:ind w:hanging="0"/>
        <w:rPr>
          <w:i/>
          <w:i/>
        </w:rPr>
      </w:pPr>
      <w:bookmarkStart w:id="2" w:name="_Энерговампиры"/>
      <w:bookmarkEnd w:id="2"/>
      <w:r>
        <w:rPr>
          <w:i/>
        </w:rPr>
        <w:t>Энерговампиры</w:t>
      </w:r>
    </w:p>
    <w:p>
      <w:pPr>
        <w:pStyle w:val="Normal"/>
        <w:rPr>
          <w:i/>
          <w:i/>
        </w:rPr>
      </w:pPr>
      <w:r>
        <w:rPr>
          <w:i/>
        </w:rPr>
      </w:r>
    </w:p>
    <w:p>
      <w:pPr>
        <w:pStyle w:val="Normal"/>
        <w:jc w:val="left"/>
        <w:rPr>
          <w:i/>
          <w:i/>
        </w:rPr>
      </w:pPr>
      <w:r>
        <w:rPr>
          <w:i/>
        </w:rPr>
        <w:t xml:space="preserve">Энергитических вампиров и вампиpами-то называть неудобно, скоpее стоит пpименить теpмин "Акцептоpы". </w:t>
      </w:r>
    </w:p>
    <w:p>
      <w:pPr>
        <w:pStyle w:val="Normal"/>
        <w:jc w:val="left"/>
        <w:rPr>
          <w:i/>
          <w:i/>
        </w:rPr>
      </w:pPr>
      <w:r>
        <w:rPr>
          <w:i/>
        </w:rPr>
      </w:r>
    </w:p>
    <w:p>
      <w:pPr>
        <w:pStyle w:val="Normal"/>
        <w:jc w:val="left"/>
        <w:rPr>
          <w:i/>
          <w:i/>
        </w:rPr>
      </w:pPr>
      <w:r>
        <w:rPr>
          <w:i/>
        </w:rPr>
        <w:t xml:space="preserve">Потому что данные существа - отнюдь не мистические сущности, а почти половина населения Земли. Это люди, в чьём энеpгобалансе оpганизма уpовень поглощения энеpгии пpевосходит уpовень выделения. Этим обладают в большей или меньшей меpе все люди, pодившиеся под знаками Огня или Воздуха. Соответственно, pодившиеся под знаками Земли или Воды - являются Доноpами, т.е. энеpговыделение их доминиpует над энеpгопотpеблением. Разумеется, в идеальном ваpианте подобные паpы обpазуют гаpмоничный союз, т.к. в сумме обеспечивают гаpмоничный кpуговоpот энеpгии "Ци" ("Инь-Ян"). </w:t>
      </w:r>
    </w:p>
    <w:p>
      <w:pPr>
        <w:pStyle w:val="Normal"/>
        <w:jc w:val="left"/>
        <w:rPr>
          <w:i/>
          <w:i/>
        </w:rPr>
      </w:pPr>
      <w:r>
        <w:rPr>
          <w:i/>
        </w:rPr>
      </w:r>
    </w:p>
    <w:p>
      <w:pPr>
        <w:pStyle w:val="Normal"/>
        <w:jc w:val="left"/>
        <w:rPr>
          <w:i/>
          <w:i/>
        </w:rPr>
      </w:pPr>
      <w:r>
        <w:rPr>
          <w:i/>
        </w:rPr>
        <w:t xml:space="preserve">Hо не всё в этом миpе идеально, и если в паpе "акцептоp-доноp" хоть кто-то из паpтнёpов окажется сильнее, то вместо гаpмони ачинаются сплошные конфликты и непpиятности, и тогда-то и всплывают популяpные бpошюpки типа "Как защититься от энеpговампиpов", инфоpмция в котоpых хоть и пpавдоподобна, но неpедко пpедвзята и одностоpоння. </w:t>
      </w:r>
    </w:p>
    <w:p>
      <w:pPr>
        <w:pStyle w:val="Normal"/>
        <w:jc w:val="left"/>
        <w:rPr>
          <w:i/>
          <w:i/>
        </w:rPr>
      </w:pPr>
      <w:r>
        <w:rPr>
          <w:i/>
        </w:rPr>
      </w:r>
    </w:p>
    <w:p>
      <w:pPr>
        <w:pStyle w:val="Normal"/>
        <w:jc w:val="left"/>
        <w:rPr>
          <w:i/>
          <w:i/>
        </w:rPr>
      </w:pPr>
      <w:r>
        <w:rPr>
          <w:i/>
        </w:rPr>
        <w:t xml:space="preserve">Пары же типа "доноp-доноp" или "акцептоp-акцептоp" - это вообще стихийное бедствие, пылающий неукpотимый вулкан или бездонная Чёpная дыpа соответственно. </w:t>
      </w:r>
    </w:p>
    <w:p>
      <w:pPr>
        <w:pStyle w:val="Normal"/>
        <w:jc w:val="left"/>
        <w:rPr>
          <w:i/>
          <w:i/>
        </w:rPr>
      </w:pPr>
      <w:r>
        <w:rPr>
          <w:i/>
        </w:rPr>
      </w:r>
    </w:p>
    <w:p>
      <w:pPr>
        <w:pStyle w:val="Normal"/>
        <w:jc w:val="left"/>
        <w:rPr>
          <w:i/>
          <w:i/>
        </w:rPr>
      </w:pPr>
      <w:r>
        <w:rPr>
          <w:i/>
        </w:rPr>
        <w:t xml:space="preserve">Так что не считайте, что боpьба с энеpговампиpами - это панацея от всех бед. Hе в ней, а в культуpе общения путь к гаpмонии. Hо, к сожалению, пpоще схватиться за исчеpченный антивампиpными знаками амулет или сеpебpяный нож, чем остановиться и немножко подумать. Увы... Борьба глупа. </w:t>
      </w:r>
    </w:p>
    <w:p>
      <w:pPr>
        <w:pStyle w:val="Normal"/>
        <w:jc w:val="left"/>
        <w:rPr>
          <w:i/>
          <w:i/>
        </w:rPr>
      </w:pPr>
      <w:r>
        <w:rPr>
          <w:i/>
        </w:rPr>
      </w:r>
    </w:p>
    <w:p>
      <w:pPr>
        <w:pStyle w:val="Normal"/>
        <w:jc w:val="left"/>
        <w:rPr>
          <w:i/>
          <w:i/>
        </w:rPr>
      </w:pPr>
      <w:r>
        <w:rPr>
          <w:i/>
        </w:rPr>
        <w:t>Тем более что, в энерго вампирах нет зла как такого-го, и большинство из них не знает о своей способности, да и окружающиеоб этом не особенно догадываются.</w:t>
      </w:r>
    </w:p>
    <w:p>
      <w:pPr>
        <w:pStyle w:val="Normal"/>
        <w:jc w:val="left"/>
        <w:rPr>
          <w:i/>
          <w:i/>
        </w:rPr>
      </w:pPr>
      <w:r>
        <w:rPr>
          <w:i/>
        </w:rPr>
      </w:r>
    </w:p>
    <w:p>
      <w:pPr>
        <w:pStyle w:val="Heading2"/>
        <w:ind w:hanging="0"/>
        <w:rPr>
          <w:i/>
          <w:i/>
        </w:rPr>
      </w:pPr>
      <w:bookmarkStart w:id="3" w:name="_Энергетический_вампиризм"/>
      <w:bookmarkEnd w:id="3"/>
      <w:r>
        <w:rPr>
          <w:i/>
        </w:rPr>
        <w:t>Энергетический вампиризм</w:t>
      </w:r>
    </w:p>
    <w:p>
      <w:pPr>
        <w:pStyle w:val="Normal"/>
        <w:rPr>
          <w:i/>
          <w:i/>
        </w:rPr>
      </w:pPr>
      <w:r>
        <w:rPr>
          <w:i/>
        </w:rPr>
      </w:r>
    </w:p>
    <w:p>
      <w:pPr>
        <w:pStyle w:val="Normal"/>
        <w:jc w:val="left"/>
        <w:rPr>
          <w:i/>
          <w:i/>
        </w:rPr>
      </w:pPr>
      <w:r>
        <w:rPr>
          <w:i/>
        </w:rPr>
        <w:t xml:space="preserve">В конце прошлого столетия появился роман англичанина В.Стокера "Вампир, или Граф Дракула", в котором по древним рукописным легендам и народным сказаниям впервые был художественно воссоздан мифологвческий образ "классического" вампира, не раз положенный в основу остросюжетных кино фильмов. </w:t>
      </w:r>
    </w:p>
    <w:p>
      <w:pPr>
        <w:pStyle w:val="Normal"/>
        <w:jc w:val="left"/>
        <w:rPr>
          <w:i/>
          <w:i/>
        </w:rPr>
      </w:pPr>
      <w:r>
        <w:rPr>
          <w:i/>
        </w:rPr>
      </w:r>
    </w:p>
    <w:p>
      <w:pPr>
        <w:pStyle w:val="Normal"/>
        <w:jc w:val="left"/>
        <w:rPr>
          <w:i/>
          <w:i/>
        </w:rPr>
      </w:pPr>
      <w:r>
        <w:rPr>
          <w:i/>
        </w:rPr>
        <w:t xml:space="preserve">Графа Дракулу, его последователей, похоже, загнали в могилу. Воткнули туда осиновый кол. Теперь осталось разобраться с другими паразитирующими гадами, с вампирами несколько иного порядка энергетического. </w:t>
      </w:r>
    </w:p>
    <w:p>
      <w:pPr>
        <w:pStyle w:val="Normal"/>
        <w:jc w:val="left"/>
        <w:rPr>
          <w:i/>
          <w:i/>
        </w:rPr>
      </w:pPr>
      <w:r>
        <w:rPr>
          <w:i/>
        </w:rPr>
      </w:r>
    </w:p>
    <w:p>
      <w:pPr>
        <w:pStyle w:val="Normal"/>
        <w:jc w:val="left"/>
        <w:rPr>
          <w:i/>
          <w:i/>
        </w:rPr>
      </w:pPr>
      <w:r>
        <w:rPr>
          <w:i/>
        </w:rPr>
        <w:t xml:space="preserve">На календаре - середина последнего десятилетия века двадцатого. И сейчас уже трудно судить об истинности утверждения, что, дескать, бродят по миру кровопийцы в облике человеческом, ведь послелниеболее или менее достоверные сведения о них и их черных делишках на территории России, по моим сведениям, относятся к 1907 году (именно тогда в одной из газет это было подтверждено документально - врачи нашли на шее жертвы места укусов и пришли к выводу, что крови в теле почти не осталось). С того времени они будто канули в небытие. Ныне мы можем только предполагать: мол, не было их совсем или же, в противовес, - были и есть сегодня. А может, братья колдуны вкупе с заинтересованными гражданами извели эту нечисть вовсе, гоняясь беспрестанно за ними с осиновыми кольями. Но все это - лишь гипотезы. А деревенские жители до сих пор прибивают на двери своих домов гирлянды из цветов чеснока и закрывают наглухо ставни. Суеверие? Быть может... </w:t>
      </w:r>
    </w:p>
    <w:p>
      <w:pPr>
        <w:pStyle w:val="Normal"/>
        <w:jc w:val="left"/>
        <w:rPr>
          <w:i/>
          <w:i/>
        </w:rPr>
      </w:pPr>
      <w:r>
        <w:rPr>
          <w:i/>
        </w:rPr>
      </w:r>
    </w:p>
    <w:p>
      <w:pPr>
        <w:pStyle w:val="Normal"/>
        <w:jc w:val="left"/>
        <w:rPr>
          <w:i/>
          <w:i/>
        </w:rPr>
      </w:pPr>
      <w:r>
        <w:rPr>
          <w:i/>
        </w:rPr>
        <w:t xml:space="preserve">Однако, кажется, лет двадцать с лишком тому назад явились свету новые вампиры - энергетические. И что поразительно, методика высасывания энергии из субъекта идентична краже человеческой крови. Так что наше дальнейшее повествование построим на этом соответствии: старая формация вампиров, если судить по народным поверьям и легендам, мало чем отличается от новой. </w:t>
      </w:r>
    </w:p>
    <w:p>
      <w:pPr>
        <w:pStyle w:val="Normal"/>
        <w:jc w:val="left"/>
        <w:rPr>
          <w:i/>
          <w:i/>
        </w:rPr>
      </w:pPr>
      <w:r>
        <w:rPr>
          <w:i/>
        </w:rPr>
      </w:r>
    </w:p>
    <w:p>
      <w:pPr>
        <w:pStyle w:val="Normal"/>
        <w:jc w:val="left"/>
        <w:rPr>
          <w:i/>
          <w:i/>
        </w:rPr>
      </w:pPr>
      <w:r>
        <w:rPr>
          <w:i/>
        </w:rPr>
        <w:t xml:space="preserve">Энергетических вампиров в ряду среднестатистических граждан процент великий, я, по крайней мере, встречал их не единожды и теперь. Следовательно, нужно рассказать о самообороне от этого вида нечисти. </w:t>
      </w:r>
    </w:p>
    <w:p>
      <w:pPr>
        <w:pStyle w:val="Normal"/>
        <w:jc w:val="left"/>
        <w:rPr>
          <w:i/>
          <w:i/>
        </w:rPr>
      </w:pPr>
      <w:r>
        <w:rPr>
          <w:i/>
        </w:rPr>
      </w:r>
    </w:p>
    <w:p>
      <w:pPr>
        <w:pStyle w:val="Normal"/>
        <w:jc w:val="left"/>
        <w:rPr>
          <w:i/>
          <w:i/>
        </w:rPr>
      </w:pPr>
      <w:r>
        <w:rPr>
          <w:i/>
        </w:rPr>
        <w:t xml:space="preserve">Но сначала - о самом энергетическом вампиризме. Итак, что это такое? </w:t>
      </w:r>
    </w:p>
    <w:p>
      <w:pPr>
        <w:pStyle w:val="Normal"/>
        <w:jc w:val="left"/>
        <w:rPr>
          <w:i/>
          <w:i/>
        </w:rPr>
      </w:pPr>
      <w:r>
        <w:rPr>
          <w:i/>
        </w:rPr>
      </w:r>
    </w:p>
    <w:p>
      <w:pPr>
        <w:pStyle w:val="Normal"/>
        <w:jc w:val="left"/>
        <w:rPr>
          <w:i/>
          <w:i/>
        </w:rPr>
      </w:pPr>
      <w:r>
        <w:rPr>
          <w:i/>
        </w:rPr>
        <w:t xml:space="preserve">Началом злых деяний наших "героев", несомненно, является то, что, в отличие от нормальных людей, они не могут брать и аккумулировать необходимую дополнительную энергию из пространства, то есть пользоваться космической субстанцией. Эту недостачу они покрьмают за счет личной энергии какого-либо индивидуума - человека как близкого, так и совсем незнакомого. А происходит это так: вампир как бы вытягивает ауру своего оппонента (напомню, что аура - это некая энергетическая оболочка вокруг тела каждого человека), соединяя тем самым ее со своей. Таким образом устанавливается непосредственный контакт, открывающий каналы для перекачки энергии от субъекта к вампирирующему гаду. Место воздействкя вампира - наиболее ослабленная чакра "пациента". Это может происходить не только на малых, но и на довольно значительных расстояниях. </w:t>
      </w:r>
    </w:p>
    <w:p>
      <w:pPr>
        <w:pStyle w:val="Normal"/>
        <w:jc w:val="left"/>
        <w:rPr>
          <w:i/>
          <w:i/>
        </w:rPr>
      </w:pPr>
      <w:r>
        <w:rPr>
          <w:i/>
        </w:rPr>
      </w:r>
    </w:p>
    <w:p>
      <w:pPr>
        <w:pStyle w:val="Normal"/>
        <w:jc w:val="left"/>
        <w:rPr>
          <w:i/>
          <w:i/>
        </w:rPr>
      </w:pPr>
      <w:r>
        <w:rPr>
          <w:i/>
        </w:rPr>
        <w:t xml:space="preserve">Природа бытия энергетических вампиров двояка. Некоторые люди пользуются этой способностью неосознаяно, другие, что гараздо страшнее, - вполне осмысленно. Различие состоят лишь в том, что первых можно назвать людьми больными, ведь их "злодеяние" заложено в генетике изначально, от рождения, а у вторых энергетический вампиризм приобретен вследствие определенной тренировки, и оттого воздействие их на людей по последствияй своим намного губительнее. </w:t>
      </w:r>
    </w:p>
    <w:p>
      <w:pPr>
        <w:pStyle w:val="Normal"/>
        <w:jc w:val="left"/>
        <w:rPr>
          <w:i/>
          <w:i/>
        </w:rPr>
      </w:pPr>
      <w:r>
        <w:rPr>
          <w:i/>
        </w:rPr>
      </w:r>
    </w:p>
    <w:p>
      <w:pPr>
        <w:pStyle w:val="Normal"/>
        <w:jc w:val="left"/>
        <w:rPr>
          <w:i/>
          <w:i/>
        </w:rPr>
      </w:pPr>
      <w:r>
        <w:rPr>
          <w:i/>
        </w:rPr>
        <w:t xml:space="preserve">Для того, чтобы противостоять вампирам, необходимо, в первую очередь, распознать их в потоке честных налогоплательщиков. Кто же они такие, наследники стокеровского графа Дракулы? </w:t>
      </w:r>
    </w:p>
    <w:p>
      <w:pPr>
        <w:pStyle w:val="Normal"/>
        <w:jc w:val="left"/>
        <w:rPr>
          <w:i/>
          <w:i/>
        </w:rPr>
      </w:pPr>
      <w:r>
        <w:rPr>
          <w:i/>
        </w:rPr>
      </w:r>
    </w:p>
    <w:p>
      <w:pPr>
        <w:pStyle w:val="Normal"/>
        <w:jc w:val="left"/>
        <w:rPr>
          <w:i/>
          <w:i/>
        </w:rPr>
      </w:pPr>
      <w:r>
        <w:rPr>
          <w:i/>
        </w:rPr>
        <w:t xml:space="preserve">К сожалению, никаких тестов для опознания энергетических вампиров нет. Так что единственная возможность выявить их присyтствие - это собственная интуиция в сопоставлении со своим самочувствием (или самочувствием другого больного). При контактах с энергетическими вампирами человек по обыкновению чувствует сильный беспричинный (!) упадок сил, в то время как первый буквально расцветает наглазах. "Пациенту" вампира не хватает сил и воли дожить до следующего утра, и это не должно казаться странным: ведь у него крадут необходимый остаточный запас энергии (прямая аналогия с изначальным простым вампиризмом - энергию пьют, будто кровь). Чтобы представить себе состояние больного, можно вспомнить жертв настоящих вампиров - оно в чем-то очень схоже с описанным выше. Причем, симпомы полного упадка сил человек должен чуствовать систематически. Как в классическом варианте, наш вампир тоже контактирует с одним и тем же субъектом до тех пор, пока тот не умирает или, что также возможно, не превращается подспудно в "коллегу" своего мучителя. Не правда ли, это очень похоже на методику кровососа графского происхождения? </w:t>
      </w:r>
    </w:p>
    <w:p>
      <w:pPr>
        <w:pStyle w:val="Normal"/>
        <w:jc w:val="left"/>
        <w:rPr>
          <w:i/>
          <w:i/>
        </w:rPr>
      </w:pPr>
      <w:r>
        <w:rPr>
          <w:i/>
        </w:rPr>
      </w:r>
    </w:p>
    <w:p>
      <w:pPr>
        <w:pStyle w:val="Normal"/>
        <w:jc w:val="left"/>
        <w:rPr>
          <w:i/>
          <w:i/>
        </w:rPr>
      </w:pPr>
      <w:r>
        <w:rPr>
          <w:i/>
        </w:rPr>
        <w:t xml:space="preserve">Каковы же последствия вампиризма? Нарушается энергетическая оболочка, и далее, как мы уже говорили, путь ведет от обычной усталости к возникнонению серьезных болезней и, возможно, к смерти. Ряд этих болезней разнообразен, но чаще всего это - психические, нервно-сосудистые и сердечные заболевания, внезапные обмороки. </w:t>
      </w:r>
    </w:p>
    <w:p>
      <w:pPr>
        <w:pStyle w:val="Normal"/>
        <w:jc w:val="left"/>
        <w:rPr>
          <w:i/>
          <w:i/>
        </w:rPr>
      </w:pPr>
      <w:r>
        <w:rPr>
          <w:i/>
        </w:rPr>
      </w:r>
    </w:p>
    <w:p>
      <w:pPr>
        <w:pStyle w:val="Normal"/>
        <w:jc w:val="left"/>
        <w:rPr>
          <w:i/>
          <w:i/>
        </w:rPr>
      </w:pPr>
      <w:r>
        <w:rPr>
          <w:i/>
        </w:rPr>
        <w:t xml:space="preserve">Энергетический вампиризм берет свое начало в личности эгоистического характера. Избавиться от него человек сможет, лишь в корне пересмотрев свои жизненные ценности и устои. Конечно, это сделать трудно, подчас даже невозможно. Однако у некоторых ивдивидуумов симптомы вампиризма пропадали навсегда, а вместе с тем он становился совершенно другим человеком, характер его как бы перерождался. Избавление от энергетического вампиризма, который ничего кроме зла себе и окружающим не несет, личное дело каждого, и зависит оно от силы воли, луховные начала выше физических, а никак не наоборот! Бороться с энергетическими вампирами вовсе не сложно. За ними не нужно гоняться с осиновыми кольями и отрезать им головы. Коль уж отсос энергии происходит, если тах можно выразиться, на интеллектуальном, а не физическом уровне, то одно из главных условий борьбы с ним - полная концентрация своих духовных токов, отсутствие страха иуверенность в себе. </w:t>
      </w:r>
    </w:p>
    <w:p>
      <w:pPr>
        <w:pStyle w:val="Normal"/>
        <w:jc w:val="left"/>
        <w:rPr>
          <w:i/>
          <w:i/>
        </w:rPr>
      </w:pPr>
      <w:r>
        <w:rPr>
          <w:i/>
        </w:rPr>
      </w:r>
    </w:p>
    <w:p>
      <w:pPr>
        <w:pStyle w:val="Normal"/>
        <w:jc w:val="left"/>
        <w:rPr>
          <w:i/>
          <w:i/>
        </w:rPr>
      </w:pPr>
      <w:r>
        <w:rPr>
          <w:i/>
        </w:rPr>
        <w:t xml:space="preserve">...Но вот вы опознали недруга и решили бороться с ним. Как это сделать? В сущности, надо обезопасить себя или человека, подверженного влиянию вампира, прервав откачку энергии из организма. </w:t>
      </w:r>
    </w:p>
    <w:p>
      <w:pPr>
        <w:pStyle w:val="Normal"/>
        <w:jc w:val="left"/>
        <w:rPr>
          <w:i/>
          <w:i/>
        </w:rPr>
      </w:pPr>
      <w:r>
        <w:rPr>
          <w:i/>
        </w:rPr>
      </w:r>
    </w:p>
    <w:p>
      <w:pPr>
        <w:pStyle w:val="Normal"/>
        <w:jc w:val="left"/>
        <w:rPr>
          <w:i/>
          <w:i/>
        </w:rPr>
      </w:pPr>
      <w:r>
        <w:rPr>
          <w:i/>
        </w:rPr>
        <w:t xml:space="preserve">Итак, первое правило - никогда не смотреть в глаза энергетическому вампиру и второе - замкнуть свой биоэнергетнческий круг, сложив для этого ладони рук. </w:t>
      </w:r>
    </w:p>
    <w:p>
      <w:pPr>
        <w:pStyle w:val="Normal"/>
        <w:jc w:val="left"/>
        <w:rPr>
          <w:i/>
          <w:i/>
        </w:rPr>
      </w:pPr>
      <w:r>
        <w:rPr>
          <w:i/>
        </w:rPr>
      </w:r>
    </w:p>
    <w:p>
      <w:pPr>
        <w:pStyle w:val="Normal"/>
        <w:jc w:val="left"/>
        <w:rPr>
          <w:i/>
          <w:i/>
        </w:rPr>
      </w:pPr>
      <w:r>
        <w:rPr>
          <w:i/>
        </w:rPr>
        <w:t xml:space="preserve">Вы помните наши уроки личного магнетизма в том разделе, который касается развития центрального взгляда? Так вот, примерно таким же образом, как вы ставите на место зарвавшегося начальника, выдолжны датъ себе мысленно приказ не подчиняться вампиру. Кроме того, вы ставите перед собой некий мысленный экран (иными словами: представляете эдакую стекляняую стенку, оклееввую современной зеркальной пленкой, так чтобы со своей стороны вы отчетливо видели своего оппонента, а он вас - нет). Таким образом вы не подпускаете вамлира к своей энергетике. (Этот способ наиболее действенен применительно к так называемым вампирам). </w:t>
      </w:r>
    </w:p>
    <w:p>
      <w:pPr>
        <w:pStyle w:val="Normal"/>
        <w:jc w:val="left"/>
        <w:rPr>
          <w:i/>
          <w:i/>
        </w:rPr>
      </w:pPr>
      <w:r>
        <w:rPr>
          <w:i/>
        </w:rPr>
      </w:r>
    </w:p>
    <w:p>
      <w:pPr>
        <w:pStyle w:val="Normal"/>
        <w:jc w:val="left"/>
        <w:rPr>
          <w:i/>
          <w:i/>
        </w:rPr>
      </w:pPr>
      <w:r>
        <w:rPr>
          <w:i/>
        </w:rPr>
        <w:t xml:space="preserve">Если же вы чувствуете, что энергетический вампир все же пробьется к вам (а это может сделать только другая, более опасная разновидность паразитирующих гадов), то проделайте следующее. </w:t>
      </w:r>
    </w:p>
    <w:p>
      <w:pPr>
        <w:pStyle w:val="Normal"/>
        <w:jc w:val="left"/>
        <w:rPr>
          <w:i/>
          <w:i/>
        </w:rPr>
      </w:pPr>
      <w:r>
        <w:rPr>
          <w:i/>
        </w:rPr>
      </w:r>
    </w:p>
    <w:p>
      <w:pPr>
        <w:pStyle w:val="Normal"/>
        <w:jc w:val="left"/>
        <w:rPr>
          <w:i/>
          <w:i/>
        </w:rPr>
      </w:pPr>
      <w:r>
        <w:rPr>
          <w:i/>
        </w:rPr>
        <w:t xml:space="preserve">Выйдите под каким-нибудь предлогом, скажем, на кухню, возьмите стакан воды, поставьте его на левую руку, правую сверху и, вспомнив первый урок магнетизма, запрограммируйте жидкость своей силой воли. Спустя три минуты трижды побрызгайте вокруг себя этой водой. Трижды перекреститесь. Этим вы значительно укрепите свой энергетический экран, который будет эффективно действовать около трехчасов. </w:t>
      </w:r>
    </w:p>
    <w:p>
      <w:pPr>
        <w:pStyle w:val="Normal"/>
        <w:jc w:val="left"/>
        <w:rPr>
          <w:i/>
          <w:i/>
        </w:rPr>
      </w:pPr>
      <w:r>
        <w:rPr>
          <w:i/>
        </w:rPr>
      </w:r>
    </w:p>
    <w:p>
      <w:pPr>
        <w:pStyle w:val="Normal"/>
        <w:jc w:val="left"/>
        <w:rPr>
          <w:i/>
          <w:i/>
        </w:rPr>
      </w:pPr>
      <w:r>
        <w:rPr>
          <w:i/>
        </w:rPr>
        <w:t xml:space="preserve">Для усиления биоэнергетического экрана можно прочесть молитву, в которой попросить у Бога для себя силы. Или же воспользоваться колдовским заговором, которыи относится к белой магии, чтобы.противостоять черным силам: </w:t>
      </w:r>
    </w:p>
    <w:p>
      <w:pPr>
        <w:pStyle w:val="Normal"/>
        <w:jc w:val="left"/>
        <w:rPr>
          <w:i/>
          <w:i/>
        </w:rPr>
      </w:pPr>
      <w:r>
        <w:rPr>
          <w:i/>
        </w:rPr>
      </w:r>
    </w:p>
    <w:p>
      <w:pPr>
        <w:pStyle w:val="Normal"/>
        <w:jc w:val="left"/>
        <w:rPr>
          <w:i/>
          <w:i/>
        </w:rPr>
      </w:pPr>
      <w:r>
        <w:rPr>
          <w:i/>
        </w:rPr>
        <w:t xml:space="preserve">"На море на Окияне, на острове Буяне, лежит камень Алатырь, на том камне сидят три старца с железными прутьями, идут к ним навстречу двенадцать сестер-лихорадок, кровь сосущих, окаянных. </w:t>
      </w:r>
    </w:p>
    <w:p>
      <w:pPr>
        <w:pStyle w:val="Normal"/>
        <w:jc w:val="left"/>
        <w:rPr>
          <w:i/>
          <w:i/>
        </w:rPr>
      </w:pPr>
      <w:r>
        <w:rPr>
          <w:i/>
        </w:rPr>
      </w:r>
    </w:p>
    <w:p>
      <w:pPr>
        <w:pStyle w:val="Normal"/>
        <w:jc w:val="left"/>
        <w:rPr>
          <w:i/>
          <w:i/>
        </w:rPr>
      </w:pPr>
      <w:r>
        <w:rPr>
          <w:i/>
        </w:rPr>
        <w:t xml:space="preserve">- Вы куда идете, грешныя, проклятыя? </w:t>
      </w:r>
    </w:p>
    <w:p>
      <w:pPr>
        <w:pStyle w:val="Normal"/>
        <w:jc w:val="left"/>
        <w:rPr>
          <w:i/>
          <w:i/>
        </w:rPr>
      </w:pPr>
      <w:r>
        <w:rPr>
          <w:i/>
        </w:rPr>
      </w:r>
    </w:p>
    <w:p>
      <w:pPr>
        <w:pStyle w:val="Normal"/>
        <w:jc w:val="left"/>
        <w:rPr>
          <w:i/>
          <w:i/>
        </w:rPr>
      </w:pPr>
      <w:r>
        <w:rPr>
          <w:i/>
        </w:rPr>
        <w:t xml:space="preserve">- Идем в мир, у людей кости ломать, кровь испивать, силушку отымать. </w:t>
      </w:r>
    </w:p>
    <w:p>
      <w:pPr>
        <w:pStyle w:val="Normal"/>
        <w:jc w:val="left"/>
        <w:rPr>
          <w:i/>
          <w:i/>
        </w:rPr>
      </w:pPr>
      <w:r>
        <w:rPr>
          <w:i/>
        </w:rPr>
      </w:r>
    </w:p>
    <w:p>
      <w:pPr>
        <w:pStyle w:val="Normal"/>
        <w:jc w:val="left"/>
        <w:rPr>
          <w:i/>
          <w:i/>
        </w:rPr>
      </w:pPr>
      <w:r>
        <w:rPr>
          <w:i/>
        </w:rPr>
        <w:t xml:space="preserve">- Воротитесь, грешныя, окаянныя, проклятыя! </w:t>
      </w:r>
    </w:p>
    <w:p>
      <w:pPr>
        <w:pStyle w:val="Normal"/>
        <w:jc w:val="left"/>
        <w:rPr>
          <w:i/>
          <w:i/>
        </w:rPr>
      </w:pPr>
      <w:r>
        <w:rPr>
          <w:i/>
        </w:rPr>
      </w:r>
    </w:p>
    <w:p>
      <w:pPr>
        <w:pStyle w:val="Normal"/>
        <w:jc w:val="left"/>
        <w:rPr>
          <w:i/>
          <w:i/>
        </w:rPr>
      </w:pPr>
      <w:r>
        <w:rPr>
          <w:i/>
        </w:rPr>
        <w:t xml:space="preserve">Мать ты моя, вечерняя звезда, жалуюсь я тебе, раб Божий (имя), на двенадцать девиц, Иродовых дочерей!" </w:t>
      </w:r>
    </w:p>
    <w:p>
      <w:pPr>
        <w:pStyle w:val="Normal"/>
        <w:jc w:val="left"/>
        <w:rPr>
          <w:i/>
          <w:i/>
        </w:rPr>
      </w:pPr>
      <w:r>
        <w:rPr>
          <w:i/>
        </w:rPr>
      </w:r>
    </w:p>
    <w:p>
      <w:pPr>
        <w:pStyle w:val="Normal"/>
        <w:jc w:val="left"/>
        <w:rPr>
          <w:i/>
          <w:i/>
        </w:rPr>
      </w:pPr>
      <w:r>
        <w:rPr>
          <w:i/>
        </w:rPr>
        <w:t xml:space="preserve">Заклинание повторить три раза, отплевывая после каждого в левую сторону со словами: "Куда я плюю, потуда кровососам грешным не ходить!" </w:t>
      </w:r>
    </w:p>
    <w:p>
      <w:pPr>
        <w:pStyle w:val="Normal"/>
        <w:jc w:val="left"/>
        <w:rPr>
          <w:i/>
          <w:i/>
        </w:rPr>
      </w:pPr>
      <w:r>
        <w:rPr>
          <w:i/>
        </w:rPr>
      </w:r>
    </w:p>
    <w:p>
      <w:pPr>
        <w:pStyle w:val="Normal"/>
        <w:jc w:val="left"/>
        <w:rPr>
          <w:i/>
          <w:i/>
        </w:rPr>
      </w:pPr>
      <w:r>
        <w:rPr>
          <w:i/>
        </w:rPr>
        <w:t xml:space="preserve">Заговор используется не одно столетие. Я его "нашел" в старинной деревеньке. По всей видимости, энергетнческий вампиризм как средство для "усыхания" недрута был известен издревле. Боролись с ним при помощи этого заговора, хотя старушки, пользовавшиеся им, понятия не имели об этом виде вампиризма. Заговор поддерживался секретным действом: биоэнеретический экран усиливается через колдование травки. </w:t>
      </w:r>
    </w:p>
    <w:p>
      <w:pPr>
        <w:pStyle w:val="Normal"/>
        <w:jc w:val="left"/>
        <w:rPr>
          <w:i/>
          <w:i/>
        </w:rPr>
      </w:pPr>
      <w:r>
        <w:rPr>
          <w:i/>
        </w:rPr>
      </w:r>
    </w:p>
    <w:p>
      <w:pPr>
        <w:pStyle w:val="Normal"/>
        <w:jc w:val="left"/>
        <w:rPr>
          <w:i/>
          <w:i/>
        </w:rPr>
      </w:pPr>
      <w:r>
        <w:rPr>
          <w:i/>
        </w:rPr>
        <w:t xml:space="preserve">После того как вы проделали предложенные мною действия, можете спокойно подходить к энергетическому вампиру, и будьте уверены никакого вреда он вам более не принесет. </w:t>
      </w:r>
    </w:p>
    <w:p>
      <w:pPr>
        <w:pStyle w:val="Normal"/>
        <w:jc w:val="left"/>
        <w:rPr>
          <w:i/>
          <w:i/>
        </w:rPr>
      </w:pPr>
      <w:r>
        <w:rPr>
          <w:i/>
        </w:rPr>
      </w:r>
    </w:p>
    <w:p>
      <w:pPr>
        <w:pStyle w:val="Normal"/>
        <w:jc w:val="left"/>
        <w:rPr>
          <w:i/>
          <w:i/>
        </w:rPr>
      </w:pPr>
      <w:r>
        <w:rPr>
          <w:i/>
        </w:rPr>
        <w:t xml:space="preserve">Как мы говорили, энергетические вампиры могут действовать на субъект и на расстояния. (Это подвластно не каждому и происходт редко.) В этом случае вы ни с того ни с сего начинаете быстро терять силу и жизненную энергию. Срочно поставьте перед собой экран и представьте себе, что черная сила натыкается на него и по касательной уходит в правую плоскость, где и нейтрализуется. Обычно вампир на расстоянии высасывает энергию не более чем за 5-7 минут, отсюда и продолжительность самооборонительного сеанса. </w:t>
      </w:r>
    </w:p>
    <w:p>
      <w:pPr>
        <w:pStyle w:val="Normal"/>
        <w:jc w:val="left"/>
        <w:rPr>
          <w:i/>
          <w:i/>
        </w:rPr>
      </w:pPr>
      <w:r>
        <w:rPr>
          <w:i/>
        </w:rPr>
      </w:r>
    </w:p>
    <w:p>
      <w:pPr>
        <w:pStyle w:val="Normal"/>
        <w:jc w:val="left"/>
        <w:rPr>
          <w:i/>
          <w:i/>
        </w:rPr>
      </w:pPr>
      <w:r>
        <w:rPr>
          <w:i/>
        </w:rPr>
        <w:t xml:space="preserve">А если энергию у вас все-таки украли? Равно, как и высосанную кровь, ее в срочном порядке надо восстанавливать, ибо кровь и энергия - два главенствующих жизненных начала человека. Для этого надо занять так называемую "позу кучера": вы усаживаетесь поудобнее в кресло, кладете на колени руки ладонями вверх (так вы открываете свои энергетические каналы) и, полностью расслабивпшсь, закрыв глаза, обращаетесь мысленно к Космосу, прося оттуда новой жизненной силы. Продолжительность сеанса пятнадцать минут, во время которых вы чувствуете, как прана заполняет вас. </w:t>
      </w:r>
    </w:p>
    <w:p>
      <w:pPr>
        <w:pStyle w:val="Normal"/>
        <w:jc w:val="left"/>
        <w:rPr>
          <w:i/>
          <w:i/>
        </w:rPr>
      </w:pPr>
      <w:r>
        <w:rPr>
          <w:i/>
        </w:rPr>
      </w:r>
    </w:p>
    <w:p>
      <w:pPr>
        <w:pStyle w:val="Normal"/>
        <w:jc w:val="left"/>
        <w:rPr>
          <w:i/>
          <w:i/>
        </w:rPr>
      </w:pPr>
      <w:r>
        <w:rPr>
          <w:i/>
        </w:rPr>
        <w:t xml:space="preserve">Такие сеансы целесообразно проводить еженедельно в целях поддержания достаточного количества энергии в организме. Лучше делать это упражнение, до восхода солнца. </w:t>
      </w:r>
    </w:p>
    <w:p>
      <w:pPr>
        <w:pStyle w:val="Normal"/>
        <w:jc w:val="left"/>
        <w:rPr>
          <w:i/>
          <w:i/>
        </w:rPr>
      </w:pPr>
      <w:r>
        <w:rPr>
          <w:i/>
        </w:rPr>
      </w:r>
    </w:p>
    <w:p>
      <w:pPr>
        <w:pStyle w:val="Normal"/>
        <w:jc w:val="left"/>
        <w:rPr>
          <w:i/>
          <w:i/>
        </w:rPr>
      </w:pPr>
      <w:r>
        <w:rPr>
          <w:i/>
        </w:rPr>
        <w:t xml:space="preserve">Приведенная методика наиболее действенна и проста в употреблении и являет собой комплекс защитных мер против энергетических вампиров. Конечно, можно вспомнить, что лучшая зашита - это нападение, но оно слишком сложно осуществимо на практике и подвластно не каждому. Если же вы все-таки рискнете на атаку, попробуйте накормить вампира чесночным соусом: он почему-то его не употребляет, как и обыкновенный вампир (опять поразительное совпадение, не правда ли?). </w:t>
      </w:r>
    </w:p>
    <w:p>
      <w:pPr>
        <w:pStyle w:val="Normal"/>
        <w:jc w:val="left"/>
        <w:rPr>
          <w:i/>
          <w:i/>
        </w:rPr>
      </w:pPr>
      <w:r>
        <w:rPr>
          <w:i/>
        </w:rPr>
      </w:r>
    </w:p>
    <w:p>
      <w:pPr>
        <w:pStyle w:val="Normal"/>
        <w:jc w:val="left"/>
        <w:rPr>
          <w:i/>
          <w:i/>
        </w:rPr>
      </w:pPr>
      <w:r>
        <w:rPr>
          <w:i/>
        </w:rPr>
        <w:t xml:space="preserve">А если встретите натурального кровососа то постращайте нечисъ осиновым колом и сообщите в Комитет по аномальным явлениям. </w:t>
      </w:r>
    </w:p>
    <w:p>
      <w:pPr>
        <w:pStyle w:val="Normal"/>
        <w:jc w:val="left"/>
        <w:rPr>
          <w:i/>
          <w:i/>
        </w:rPr>
      </w:pPr>
      <w:r>
        <w:rPr>
          <w:i/>
        </w:rPr>
      </w:r>
    </w:p>
    <w:p>
      <w:pPr>
        <w:pStyle w:val="Normal"/>
        <w:jc w:val="right"/>
        <w:rPr>
          <w:i/>
          <w:i/>
        </w:rPr>
      </w:pPr>
      <w:r>
        <w:rPr>
          <w:i/>
        </w:rPr>
        <w:t>Юрий Лонго</w:t>
      </w:r>
    </w:p>
    <w:p>
      <w:pPr>
        <w:pStyle w:val="Normal"/>
        <w:jc w:val="left"/>
        <w:rPr>
          <w:i/>
          <w:i/>
        </w:rPr>
      </w:pPr>
      <w:r>
        <w:rPr>
          <w:i/>
        </w:rPr>
      </w:r>
    </w:p>
    <w:p>
      <w:pPr>
        <w:pStyle w:val="Normal"/>
        <w:jc w:val="right"/>
        <w:rPr>
          <w:i/>
          <w:i/>
        </w:rPr>
      </w:pPr>
      <w:r>
        <w:rPr>
          <w:i/>
        </w:rPr>
      </w:r>
    </w:p>
    <w:p>
      <w:pPr>
        <w:pStyle w:val="Normal"/>
        <w:rPr>
          <w:i/>
          <w:i/>
        </w:rPr>
      </w:pPr>
      <w:r>
        <w:rPr>
          <w:i/>
        </w:rPr>
      </w:r>
    </w:p>
    <w:p>
      <w:pPr>
        <w:pStyle w:val="Normal"/>
        <w:jc w:val="left"/>
        <w:rPr/>
      </w:pPr>
      <w:r>
        <w:rPr/>
      </w:r>
    </w:p>
    <w:p>
      <w:pPr>
        <w:pStyle w:val="Normal"/>
        <w:rPr/>
      </w:pPr>
      <w:r>
        <w:rPr/>
      </w:r>
    </w:p>
    <w:p>
      <w:pPr>
        <w:pStyle w:val="Normal"/>
        <w:rPr/>
      </w:pPr>
      <w:r>
        <w:rPr/>
        <w:t xml:space="preserve"> </w:t>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Справочник по энергетическим вампирам</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 xml:space="preserve">Библиотека Хогвартса Римуса </w:t>
    </w:r>
    <w:r>
      <w:rPr>
        <w:lang w:val="en-US"/>
      </w:rPr>
      <w:t>http</w:t>
    </w:r>
    <w:r>
      <w:rPr/>
      <w:t>://</w:t>
    </w:r>
    <w:r>
      <w:rPr>
        <w:lang w:val="en-US"/>
      </w:rPr>
      <w:t>avada</w:t>
    </w:r>
    <w:r>
      <w:rPr/>
      <w:t>-</w:t>
    </w:r>
    <w:r>
      <w:rPr>
        <w:lang w:val="en-US"/>
      </w:rPr>
      <w:t>kedavra</w:t>
    </w:r>
    <w:r>
      <w:rPr/>
      <w:t>.</w:t>
    </w:r>
    <w:r>
      <w:rPr>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06:00Z</dcterms:created>
  <dc:creator>Джоанн Кэтлин Роулинг</dc:creator>
  <dc:description/>
  <cp:keywords/>
  <dc:language>en-US</dc:language>
  <cp:lastModifiedBy>Izida</cp:lastModifiedBy>
  <dcterms:modified xsi:type="dcterms:W3CDTF">2007-10-31T19:06:00Z</dcterms:modified>
  <cp:revision>2</cp:revision>
  <dc:subject/>
  <dc:title>Волшебные твари и где их искать</dc:title>
</cp:coreProperties>
</file>